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inline distT="0" distB="0" distL="0" distR="0">
            <wp:extent cx="436118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hyperlink r:id="rId4">
        <w:r>
          <w:rPr>
            <w:rStyle w:val="InternetLink"/>
            <w:rFonts w:cs="Lower-EastSide" w:ascii="Lower-EastSide" w:hAnsi="Lower-EastSide"/>
            <w:b/>
            <w:bCs/>
            <w:sz w:val="44"/>
            <w:szCs w:val="44"/>
            <w:lang w:val="en-GB"/>
          </w:rPr>
          <w:t>www.lanzarotecaliente.com</w:t>
        </w:r>
      </w:hyperlink>
      <w:r>
        <w:rPr>
          <w:rFonts w:cs="Lower-EastSide" w:ascii="Lower-EastSide" w:hAnsi="Lower-EastSide"/>
          <w:b/>
          <w:bCs/>
          <w:color w:val="FF0000"/>
          <w:sz w:val="44"/>
          <w:szCs w:val="44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(press control &amp; click here)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/>
        <w:t>Virus Barrier OSX SN: VOTZ-LRVE-HXCS-ZMTN-10975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wer-EastS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zarotecaliente.com/" TargetMode="External"/><Relationship Id="rId4" Type="http://schemas.openxmlformats.org/officeDocument/2006/relationships/hyperlink" Target="http://www.lanzarotecaliente.com/" TargetMode="External"/><Relationship Id="rId5" Type="http://schemas.openxmlformats.org/officeDocument/2006/relationships/hyperlink" Target="http://www.lanzarotecalien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42:00Z</dcterms:created>
  <dc:creator>alexander editing</dc:creator>
  <dc:description/>
  <dc:language>en-US</dc:language>
  <cp:lastModifiedBy>.</cp:lastModifiedBy>
  <dcterms:modified xsi:type="dcterms:W3CDTF">2005-03-30T21:30:00Z</dcterms:modified>
  <cp:revision>3</cp:revision>
  <dc:subject/>
  <dc:title>Virus Barrier OSX SN: VOTZ-LRVE-HXCS-ZMTN-109759</dc:title>
</cp:coreProperties>
</file>