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us Barrier OSX SN: VOTZ-LRVE-HXCS-ZMTN-109759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8:42:00Z</dcterms:created>
  <dc:creator>alexander editing</dc:creator>
  <dc:description/>
  <dc:language>en-US</dc:language>
  <cp:lastModifiedBy>alexander editing</cp:lastModifiedBy>
  <dcterms:modified xsi:type="dcterms:W3CDTF">2003-11-06T18:44:00Z</dcterms:modified>
  <cp:revision>1</cp:revision>
  <dc:subject/>
  <dc:title>Virus Barrier OSX SN: VOTZ-LRVE-HXCS-ZMTN-109759</dc:title>
</cp:coreProperties>
</file>