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esto1"/>
          <w:b/>
          <w:bCs/>
        </w:rPr>
        <w:t>Ricordatevi sempre di esaminare ogni tavolo, albero quadro ed altro presente in strada e in ogni negozio per trovare denaro e gettoni.</w:t>
      </w:r>
      <w:r>
        <w:rPr/>
        <w:br/>
        <w:br/>
      </w:r>
      <w:r>
        <w:rPr>
          <w:rStyle w:val="Testo1"/>
          <w:b/>
          <w:bCs/>
        </w:rPr>
        <w:t>Nel corso del gioco potrete trovare all'interno di ogni distributore o negozio dei potenziamenti. Questi oggetti, oltre che rendervi più facili le sfide, aumenteranno anche la percentuale di oggetti trovati a vostra disposizione.</w:t>
      </w:r>
      <w:r>
        <w:rPr/>
        <w:br/>
        <w:br/>
      </w:r>
      <w:r>
        <w:rPr>
          <w:rStyle w:val="Testo1"/>
          <w:b/>
          <w:bCs/>
        </w:rPr>
        <w:t>Per annullare l'effetto della birra è sufficiente bere del caffè. Oltre che rimettervi in sesto rapidamente non diminuiranno la vostra percentuale di sicurezza.</w:t>
      </w:r>
      <w:r>
        <w:rPr/>
        <w:br/>
        <w:br/>
      </w:r>
      <w:r>
        <w:rPr>
          <w:rStyle w:val="Testo1"/>
          <w:b/>
          <w:bCs/>
        </w:rPr>
        <w:t>Nel caso in cui il vostro indicatore di sicurezza è molto basso sarà sufficiente giocare a a Whack a Pole o a qualsiasi altro minigioco per farlo nuovamente aumentare.</w:t>
      </w:r>
      <w:r>
        <w:rPr/>
        <w:t xml:space="preserve"> </w:t>
        <w:br/>
        <w:br/>
        <w:t>Alla fine del filmato iniziale seguite i consigli del gioco per imparare al meglio il sistema di controllo e, una volta fatto, interagite con il letto e prendete i gettoni posti vicino alla radio. Ora avvicinatevi alla televisione (</w:t>
      </w:r>
      <w:r>
        <w:fldChar w:fldCharType="begin"/>
      </w:r>
      <w:r>
        <w:rPr>
          <w:rStyle w:val="InternetLink"/>
          <w:sz w:val="14"/>
          <w:u w:val="none"/>
          <w:b/>
          <w:szCs w:val="14"/>
          <w:bCs/>
          <w:rFonts w:cs="Arial" w:ascii="Verdana" w:hAnsi="Verdana"/>
          <w:color w:val="4657C4"/>
        </w:rPr>
        <w:instrText xml:space="preserve"> HYPERLINK "http://www.ludus.it/code/soluzione/id_gioco_piattaforma/3471/tipo_pagina/19/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w:t>
      </w:r>
      <w:r>
        <w:rPr>
          <w:rStyle w:val="InternetLink"/>
          <w:sz w:val="14"/>
          <w:u w:val="none"/>
          <w:b/>
          <w:szCs w:val="14"/>
          <w:bCs/>
          <w:rFonts w:cs="Arial" w:ascii="Verdana" w:hAnsi="Verdana"/>
          <w:color w:val="4657C4"/>
        </w:rPr>
        <w:fldChar w:fldCharType="end"/>
      </w:r>
      <w:r>
        <w:rPr/>
        <w:t>) e, dopo averla esaminata, interagite con essa per giocare ad un video game:</w:t>
        <w:br/>
        <w:br/>
        <w:t>Whack a Pole</w:t>
        <w:br/>
        <w:br/>
        <w:t>Questo minigioco ha la funzione di aumentare la vostra sicurezza durante la conquista di una ragazza e di vincere speciali gettoni. Lo scopo del gioco consiste di far suonare la campanella posta in alto nello schermo facendo rimbalzare la pallina. Per far rimbalzare la sfera è sufficiente usare le mani laterali comandandole usando lo stick analogico di sinistra.. Più partite vincerete e più gettoni e sicurezza avrete.</w:t>
        <w:br/>
        <w:br/>
        <w:t xml:space="preserve">Non appena avrete terminato di giocare uscite dalla porta della vostra stanza, assistete al filmato e preparatevi a conquistare tutte le ragazze del campus. </w:t>
      </w:r>
    </w:p>
    <w:p>
      <w:pPr>
        <w:pStyle w:val="NormaleWeb"/>
        <w:rPr/>
      </w:pPr>
      <w:r>
        <w:rPr>
          <w:rFonts w:cs="Arial" w:ascii="Arial" w:hAnsi="Arial"/>
          <w:color w:val="626161"/>
          <w:sz w:val="18"/>
          <w:szCs w:val="18"/>
        </w:rPr>
        <w:t>Parte 1: conquistare Sally Mae</w:t>
        <w:br/>
        <w:br/>
        <w:t>Come prima cosa recatevi al centro dell'area, più precisamente nell'angolo del rinfresco, e parlate con la ragazza vestita country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w:t>
      </w:r>
      <w:r>
        <w:rPr>
          <w:rStyle w:val="InternetLink"/>
          <w:sz w:val="14"/>
          <w:u w:val="none"/>
          <w:b/>
          <w:szCs w:val="14"/>
          <w:bCs/>
          <w:rFonts w:cs="Arial" w:ascii="Verdana" w:hAnsi="Verdana"/>
          <w:color w:val="4657C4"/>
        </w:rPr>
        <w:fldChar w:fldCharType="end"/>
      </w:r>
      <w:r>
        <w:rPr>
          <w:rFonts w:cs="Arial" w:ascii="Arial" w:hAnsi="Arial"/>
          <w:color w:val="626161"/>
          <w:sz w:val="18"/>
          <w:szCs w:val="18"/>
        </w:rPr>
        <w:t>) per iniziare a conquistarla.</w:t>
        <w:br/>
        <w:br/>
        <w:t>Prima Sfida</w:t>
        <w:br/>
        <w:br/>
        <w:t>Come prima cosa dovrete comandare il piccolo personaggio posto in basso nello schermo usando le frecce direzionali. Il vostro scopo è quello di prendere tutte le faccine di colore verde, evitando le icone rosse, con la speranza che Sally Mae vi ascolti. Fate moltissima attenzione, più icone verdi prendere e più avrete speranze di conquistarla. Inoltre la vostra sicurezza salirà di 5 punti mentre se perderete la vostra stima scenderà di 10 punti.</w:t>
        <w:br/>
        <w:br/>
        <w:t>Seconda sfida</w:t>
        <w:br/>
        <w:br/>
        <w:t>Questa sfida consiste nel preparare un drink perfetto. Come prima cosa avvicinatevi al tavolo delle bevande posto a destra da voi, interagite con le bottiglie e preparatevi alla sfida. Il vostro scopo è quello di premere i vari tasti del joypad, posti negli angoli dello schermo, nel momento giusto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3</w:t>
      </w:r>
      <w:r>
        <w:rPr>
          <w:rStyle w:val="InternetLink"/>
          <w:sz w:val="14"/>
          <w:u w:val="none"/>
          <w:b/>
          <w:szCs w:val="14"/>
          <w:bCs/>
          <w:rFonts w:cs="Arial" w:ascii="Verdana" w:hAnsi="Verdana"/>
          <w:color w:val="4657C4"/>
        </w:rPr>
        <w:fldChar w:fldCharType="end"/>
      </w:r>
      <w:r>
        <w:rPr>
          <w:rFonts w:cs="Arial" w:ascii="Arial" w:hAnsi="Arial"/>
          <w:color w:val="626161"/>
          <w:sz w:val="18"/>
          <w:szCs w:val="18"/>
        </w:rPr>
        <w:t xml:space="preserve">). Vi consigliamo vivamente di esaminare con attenzione le icone prima di premerle, cercate poi di raccogliere il denaro bonus premendo semplicemente il riquadro dove comparirà il simbolo del dollaro e ricordatevi che se farete più di 5 errori fallirete la missione. </w:t>
        <w:br/>
        <w:br/>
        <w:t>Terza sfida</w:t>
        <w:br/>
        <w:br/>
        <w:t>In questa sfida dovrete nuovamente muovere il cursore all'interno del piccolo tracciato raccogliendo i cuori verdi e le faccine verdi. Fate molta attenzione a non raccogliere le facce rosse, se ne prenderete troppe fallirete la missione.</w:t>
        <w:br/>
        <w:br/>
        <w:t>Quarta sfida</w:t>
        <w:br/>
        <w:br/>
        <w:t>Prima di tutto accendete la radio posta sopra il tavolo vicino alle bottiglie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4</w:t>
      </w:r>
      <w:r>
        <w:rPr>
          <w:rStyle w:val="InternetLink"/>
          <w:sz w:val="14"/>
          <w:u w:val="none"/>
          <w:b/>
          <w:szCs w:val="14"/>
          <w:bCs/>
          <w:rFonts w:cs="Arial" w:ascii="Verdana" w:hAnsi="Verdana"/>
          <w:color w:val="4657C4"/>
        </w:rPr>
        <w:fldChar w:fldCharType="end"/>
      </w:r>
      <w:r>
        <w:rPr>
          <w:rFonts w:cs="Arial" w:ascii="Arial" w:hAnsi="Arial"/>
          <w:color w:val="626161"/>
          <w:sz w:val="18"/>
          <w:szCs w:val="18"/>
        </w:rPr>
        <w:t xml:space="preserve">), parlate nuovamente con la vostra compagna e, dopo la spiegazione della nuova sfida, preparatevi a far danzare il piccolo Larry. Esaminate con estrema precisione le frecce indicate in basso nello schermo e premete il tasto suggerito non appena si posizioneranno sopra il cerchio posto a sinistra. Se azzeccherete tutti i passi vincerete anche questa sfida ma fate attenzione, esaminate sempre le frecce ed ascoltate le parole di Sally per sapere in anticipo le mosse che dovrete fare. </w:t>
        <w:br/>
        <w:br/>
        <w:t>Quinta sfida</w:t>
        <w:br/>
        <w:br/>
        <w:t>In questa sfida dovrete nuovamente catturare le icone verdi poste nel riquadro in basso facendo attenzione a non prendere le icone rosse.</w:t>
        <w:br/>
        <w:br/>
        <w:t>Sesta sfida</w:t>
        <w:br/>
        <w:br/>
        <w:t>Questa sfida è abbastanza difficile da portare a termine, il vostro scopo è quello di centrare il bicchiere lanciando una moneta prima che la vostra compagna vi abbia fatto ubriacare. Come prima cosa cercate di dosare la carica usando lo stick analogico di sinistra e centrate poi il bersaglio. Un altro suggerimento che vi diamo è quello di centrare i bonus posti sul tavolo. Per farlo è sufficiente spostare la mano, usando sempre lo stick sinistro, e dosare poi la carica. Come premio per questa ultima sfida avrete la bellissima Sally Mae.</w:t>
        <w:br/>
        <w:br/>
        <w:t>Ora uscite dalla sala, prendete se volete un caffè dal distributore e proseguite lungo il corridoio fino a trovare delle scale. Quindi scendete di sotto, esaminate il cartellone posto davanti alla ragazza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5</w:t>
      </w:r>
      <w:r>
        <w:rPr>
          <w:rStyle w:val="InternetLink"/>
          <w:sz w:val="14"/>
          <w:u w:val="none"/>
          <w:b/>
          <w:szCs w:val="14"/>
          <w:bCs/>
          <w:rFonts w:cs="Arial" w:ascii="Verdana" w:hAnsi="Verdana"/>
          <w:color w:val="4657C4"/>
        </w:rPr>
        <w:fldChar w:fldCharType="end"/>
      </w:r>
      <w:r>
        <w:rPr>
          <w:rFonts w:cs="Arial" w:ascii="Arial" w:hAnsi="Arial"/>
          <w:color w:val="626161"/>
          <w:sz w:val="18"/>
          <w:szCs w:val="18"/>
        </w:rPr>
        <w:t>) per trovare denaro ed aprite le doppie porte. Alla fine della scena animata esaminate i tappeti elastici posti di fronte a voi per sbloccherete un nuovo minigioco</w:t>
        <w:br/>
        <w:br/>
        <w:t>I tappeti elastici</w:t>
        <w:br/>
        <w:br/>
        <w:t xml:space="preserve">Lo scopo di questo minigioco è di guadagnare sicurezza. Per farlo dovrete premere i tasti giusti non appena entreranno all'interno del piccolo cerchio posto in basso allo schermo. Vi suggeriamo di ascoltare le parole della ragazza per sapere in anticipo le mosse da eseguire. </w:t>
        <w:br/>
        <w:br/>
        <w:t>Parte 2: conquistare Ione</w:t>
        <w:br/>
        <w:br/>
        <w:t>Non appena avrete terminato di giocare con il tappeto avvicinatevi nel palco di Singles e buttate giù tutti e 3 i riflettori, prendete il nuovo obbiettivo e proseguite lungo la strada obbligata fino a scendere degli scalini. Esaminate ora, premendo il tasto azione, il tabellone a destra e la statua per trovare una serie di gettoni, avvicinatevi poi alla libreria sopra le scale a destra, esaminate la pianta per trovare dei gettoni usando il tasto azione ed entrate poi dentro. Ora parlate con il ragazzo posto vicino alla macchinetta del caffè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6</w:t>
      </w:r>
      <w:r>
        <w:rPr>
          <w:rStyle w:val="InternetLink"/>
          <w:sz w:val="14"/>
          <w:u w:val="none"/>
          <w:b/>
          <w:szCs w:val="14"/>
          <w:bCs/>
          <w:rFonts w:cs="Arial" w:ascii="Verdana" w:hAnsi="Verdana"/>
          <w:color w:val="4657C4"/>
        </w:rPr>
        <w:fldChar w:fldCharType="end"/>
      </w:r>
      <w:r>
        <w:rPr>
          <w:rFonts w:cs="Arial" w:ascii="Arial" w:hAnsi="Arial"/>
          <w:color w:val="626161"/>
          <w:sz w:val="18"/>
          <w:szCs w:val="18"/>
        </w:rPr>
        <w:t>) per acquistare oggetti bonus, esaminate poi gli scaffali per trovare gettoni e denaro, raccogliete poi i gettoni posti dentro il carrello dei libri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7</w:t>
      </w:r>
      <w:r>
        <w:rPr>
          <w:rStyle w:val="InternetLink"/>
          <w:sz w:val="14"/>
          <w:u w:val="none"/>
          <w:b/>
          <w:szCs w:val="14"/>
          <w:bCs/>
          <w:rFonts w:cs="Arial" w:ascii="Verdana" w:hAnsi="Verdana"/>
          <w:color w:val="4657C4"/>
        </w:rPr>
        <w:fldChar w:fldCharType="end"/>
      </w:r>
      <w:r>
        <w:rPr>
          <w:rFonts w:cs="Arial" w:ascii="Arial" w:hAnsi="Arial"/>
          <w:color w:val="626161"/>
          <w:sz w:val="18"/>
          <w:szCs w:val="18"/>
        </w:rPr>
        <w:t xml:space="preserve">) e prendete il denaro dal libro posto sopra le scale. Premete il tasto azione sul murales poco più avanti per ricevere gettoni e denaro, esaminate i computer posti sopra le scale e gli scaffali per trovare altro denaro e gettoni. Ora scendete di sotto, avvicinatevi a Ione e parlate con essa. </w:t>
        <w:br/>
        <w:br/>
        <w:t>Prima sfida</w:t>
        <w:br/>
        <w:br/>
        <w:t xml:space="preserve">La prima sfida di Ione consiste nel muovere il cursore in basso e in alto in modo tale da prendere le icone verdi presenti nell'area. Fate molta attenzione a non prendere le icone rosse altrimenti subirete una sconfitta. </w:t>
        <w:br/>
        <w:br/>
        <w:t>Seconda sfida</w:t>
        <w:br/>
        <w:br/>
        <w:t>Alla fine della scena animata uscita dalla biblioteca, entrate dentro il tunnel posto a sinistra ed entrate nella zona delle confraternite. Ora cercate il vagabondo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8</w:t>
      </w:r>
      <w:r>
        <w:rPr>
          <w:rStyle w:val="InternetLink"/>
          <w:sz w:val="14"/>
          <w:u w:val="none"/>
          <w:b/>
          <w:szCs w:val="14"/>
          <w:bCs/>
          <w:rFonts w:cs="Arial" w:ascii="Verdana" w:hAnsi="Verdana"/>
          <w:color w:val="4657C4"/>
        </w:rPr>
        <w:fldChar w:fldCharType="end"/>
      </w:r>
      <w:r>
        <w:rPr>
          <w:rFonts w:cs="Arial" w:ascii="Arial" w:hAnsi="Arial"/>
          <w:color w:val="626161"/>
          <w:sz w:val="18"/>
          <w:szCs w:val="18"/>
        </w:rPr>
        <w:t>) e parlate con esso per avviare la sfida di ballo. Rispetto alla sfida di ballo precedente, questo personaggio, è molto più veloce. Vi consigliamo di prestare attenzione alle parole del Commissario e ai simboli posti in basso allo schermo. Prima di andare via dal campus esaminate la fontana e la poltrona sotto il portico della casa a sinistra per trovare altri gettoni, recatevi poi vicino alla vostra stanza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9</w:t>
      </w:r>
      <w:r>
        <w:rPr>
          <w:rStyle w:val="InternetLink"/>
          <w:sz w:val="14"/>
          <w:u w:val="none"/>
          <w:b/>
          <w:szCs w:val="14"/>
          <w:bCs/>
          <w:rFonts w:cs="Arial" w:ascii="Verdana" w:hAnsi="Verdana"/>
          <w:color w:val="4657C4"/>
        </w:rPr>
        <w:fldChar w:fldCharType="end"/>
      </w:r>
      <w:r>
        <w:rPr>
          <w:rFonts w:cs="Arial" w:ascii="Arial" w:hAnsi="Arial"/>
          <w:color w:val="626161"/>
          <w:sz w:val="18"/>
          <w:szCs w:val="18"/>
        </w:rPr>
        <w:t xml:space="preserve">) ed entrate dentro. Esaminate il mobile a destra per trovare un oggetto speciale, interagite poi con la persona sul letto, l'orsacchiotto, l'armadio e il poster unicorno per trovare gettoni. Ora parlate con la ragazza, </w:t>
        <w:br/>
        <w:br/>
        <w:t>Terza sfida</w:t>
        <w:br/>
        <w:br/>
        <w:t>Per completare questa sfida dovrete semplicemente prendere le icone verdi.</w:t>
        <w:br/>
        <w:br/>
        <w:t>Quarta sfida</w:t>
        <w:br/>
        <w:br/>
        <w:t>Dovrete semplicemente usare lo stick analogico sinistro per tirare la moneta all'interno del bicchiere. Fate molta attenzione, Ione è un'avversaria molto brava e se non starete attenti vi batterà facilmente. Cercate inoltre di prendere anche i vari bonus posti sul tavolo per avere maggiore fortuna. Prima di andare dalla vostra amica interagite con gli elettrodomestici presenti in sala per trovare soldi e altro, esaminate poi la porta degli Ziegler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0</w:t>
      </w:r>
      <w:r>
        <w:rPr>
          <w:rStyle w:val="InternetLink"/>
          <w:sz w:val="14"/>
          <w:u w:val="none"/>
          <w:b/>
          <w:szCs w:val="14"/>
          <w:bCs/>
          <w:rFonts w:cs="Arial" w:ascii="Verdana" w:hAnsi="Verdana"/>
          <w:color w:val="4657C4"/>
        </w:rPr>
        <w:fldChar w:fldCharType="end"/>
      </w:r>
      <w:r>
        <w:rPr>
          <w:rFonts w:cs="Arial" w:ascii="Arial" w:hAnsi="Arial"/>
          <w:color w:val="626161"/>
          <w:sz w:val="18"/>
          <w:szCs w:val="18"/>
        </w:rPr>
        <w:t>) per trovare denaro ed entrate nella camera di Ione.</w:t>
        <w:br/>
        <w:br/>
        <w:t>Quinta sfida</w:t>
        <w:br/>
        <w:br/>
        <w:t>Prendete le varie icone verdi presenti in basso allo schermo per vincere questa sfida. Fate molta attenzione alle facce rosse.</w:t>
        <w:br/>
        <w:br/>
        <w:t>Sesta sfida</w:t>
        <w:br/>
        <w:br/>
        <w:t>Per conquistare il cuore di Ione dovrete, prima di tutto, premere i tasti giusti suggeriti dal gioco facendo attenzione a non sbagliare più di 5 volte. Vi consigliamo di tenere sempre d'occhio lo schermo, non fatevi prendere dal panico e soprattutto cercate di prendere i bonus. Alla fine della simpatica scena animata ritornate nel campus e preparatevi ad affrontare un'altra sfida.</w:t>
        <w:br/>
        <w:br/>
        <w:t>Parte 3: conquistare Analisa</w:t>
        <w:br/>
        <w:br/>
        <w:t>Non appena sarete nel campus esaminate le varie piante, targhe e altro per trovare gettoni e denaro, dirigetevi poi nella zona delle confraternite e parlate con la vostra Analisa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1</w:t>
      </w:r>
      <w:r>
        <w:rPr>
          <w:rStyle w:val="InternetLink"/>
          <w:sz w:val="14"/>
          <w:u w:val="none"/>
          <w:b/>
          <w:szCs w:val="14"/>
          <w:bCs/>
          <w:rFonts w:cs="Arial" w:ascii="Verdana" w:hAnsi="Verdana"/>
          <w:color w:val="4657C4"/>
        </w:rPr>
        <w:fldChar w:fldCharType="end"/>
      </w:r>
      <w:r>
        <w:rPr>
          <w:rFonts w:cs="Arial" w:ascii="Arial" w:hAnsi="Arial"/>
          <w:color w:val="626161"/>
          <w:sz w:val="18"/>
          <w:szCs w:val="18"/>
        </w:rPr>
        <w:t>).</w:t>
        <w:br/>
        <w:br/>
        <w:t>Prima sfida</w:t>
        <w:br/>
        <w:br/>
        <w:t>Questa sfida è relativamente semplice, dovrete muovere il cursore in alto e in basso per raccogliere le varie facce e icone verdi ma fate attenzione a non prendere le icone rosse.</w:t>
        <w:br/>
        <w:br/>
        <w:t>Seconda sfida</w:t>
        <w:br/>
        <w:br/>
        <w:t>In questa sezione dovrete giocare nuovamente a quarto di dollaro. Analisa non è una avversaria molto forte ma se sbaglierete molti tiri vi batterà. Vi consigliamo quindi di dosare con molta attenzione i vostri tiri e cercate di prendere il denaro bonus posto sopra il tavolo muovendo a destra o a sinistra lo stick analogico.</w:t>
        <w:br/>
        <w:br/>
        <w:t>Terza sfida</w:t>
        <w:br/>
        <w:br/>
        <w:t>Alla fine della scena animata togliete l'alcol dal vostro corpo, avvicinatevi al bestione posto a sinistra da voi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2</w:t>
      </w:r>
      <w:r>
        <w:rPr>
          <w:rStyle w:val="InternetLink"/>
          <w:sz w:val="14"/>
          <w:u w:val="none"/>
          <w:b/>
          <w:szCs w:val="14"/>
          <w:bCs/>
          <w:rFonts w:cs="Arial" w:ascii="Verdana" w:hAnsi="Verdana"/>
          <w:color w:val="4657C4"/>
        </w:rPr>
        <w:fldChar w:fldCharType="end"/>
      </w:r>
      <w:r>
        <w:rPr>
          <w:rFonts w:cs="Arial" w:ascii="Arial" w:hAnsi="Arial"/>
          <w:color w:val="626161"/>
          <w:sz w:val="18"/>
          <w:szCs w:val="18"/>
        </w:rPr>
        <w:t>) e pagate la somma di 10 dollari per entrare. Ora esaminate il divano, la pelle d'orso e i sacchetti della spazzatura vicino alla porta per trovare dei bonus. Esaminate il ragazzo steso a terra sopra le scale, interagite poi con le porte lungo la via e, non appena avrete raccolto tutti i bonus scendete al piano di sotto ed avvicinatevi al bar. Prima di parlare con Analisa prendete i bonus dai barilotti, avvicinatevi poi alla vostra compagna e parlate con essa per avviare la terza sfida. In questa sfida dovrete raccogliere nuovamente le icone verdi ma fate attenzione alle icone rosse a forma di boccale, se le prendere il vostro personaggio inizierà ad ubriacarsi è voi avrete meno facilità nel comandare il cursore.</w:t>
        <w:br/>
        <w:br/>
        <w:t>Quarta sfida</w:t>
        <w:br/>
        <w:br/>
        <w:t>Come prima cosa parlate con la vostra ragazza e, alla fine della scena animata preparatevi a saltare con il tappeto elastico. Lo scopo di questa sfida è quello di premere le varie frecce direzionali e il tasto azione non appena si posizioneranno all'interno del cerchio posto a in basso nello schermo. Vi suggeriamo di ascoltare le indicazioni che Analisa dice prima di effettuare ogni passo, così facendo avrete più possibilità di vittoria.</w:t>
        <w:br/>
        <w:br/>
        <w:t>Quinta sfida</w:t>
        <w:br/>
        <w:br/>
        <w:t>Anche questa volta dovrete muovere il vostro cursore all'interno del quadrato posto in basso nello schermo evitando le icone rosse e prendendo quelle verdi per conquistare il cuore della vostra amata ma fate attenzione, evitate ad ogni costo le icone a forma di boccale.</w:t>
        <w:br/>
        <w:br/>
        <w:t>Sesta sfida</w:t>
        <w:br/>
        <w:br/>
        <w:t>Questa è l'ultima sfida per conquistar la vostra amata Analisa e, per portala a termine, dovrete prendete tutte le icone a forma di stella presenti nel quadro facendo attenzione agli scagnozzi. Se uno di essi riuscirà a prendervi avrete fallito la missione. Come prima cosa seguite la freccia bianca a posta sullo schermo per prendere tutte le stelle, evitate che i vostri nemici vi tocchino e se siete in difficoltà usate le vostra mozzarelle premendo il tasto azione per depistare gli scagnozzi troppo vicini. Non appena avrete raccolto tutte le stelle recatevi verso la porta posta a destra del palco ed avrete portato a termine il livello.</w:t>
        <w:br/>
        <w:br/>
        <w:br/>
        <w:t>Prima di iniziare una nuova conquista recatevi all'interno del campus delle confraternite ed esaminate il tavolo posto sotto il portico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3</w:t>
      </w:r>
      <w:r>
        <w:rPr>
          <w:rStyle w:val="InternetLink"/>
          <w:sz w:val="14"/>
          <w:u w:val="none"/>
          <w:b/>
          <w:szCs w:val="14"/>
          <w:bCs/>
          <w:rFonts w:cs="Arial" w:ascii="Verdana" w:hAnsi="Verdana"/>
          <w:color w:val="4657C4"/>
        </w:rPr>
        <w:fldChar w:fldCharType="end"/>
      </w:r>
      <w:r>
        <w:rPr>
          <w:rFonts w:cs="Arial" w:ascii="Arial" w:hAnsi="Arial"/>
          <w:color w:val="626161"/>
          <w:sz w:val="18"/>
          <w:szCs w:val="18"/>
        </w:rPr>
        <w:t xml:space="preserve">) e una panchina sul parco per trovare due nuovi minigiochi. </w:t>
        <w:br/>
        <w:br/>
        <w:t>Quarto di dollaro</w:t>
        <w:br/>
        <w:br/>
        <w:t xml:space="preserve">Questo serve a giocare con Analisa a quarto di dollaro, se la batterete riceverete un premio in denaro e un aumento della vostra stima altrimenti se fallirete perderete denaro e sicurezza. Le modalità di gioco sono rimaste invariate e il vostro scopo è quello di centrare il bicchiere lanciando una moneta al suo interno. Per farlo dovrete usare lo stick analogico di sinistra in alto per caricare il tiro e poi in basso per rilasciare la moneta. </w:t>
        <w:br/>
        <w:br/>
        <w:t>Panchina del Commissario</w:t>
        <w:br/>
        <w:br/>
        <w:t xml:space="preserve">Questo gioco serve a far aumentare la stima del vostro personaggio. Il vostro scopo è quello di premere i passi giusti, usando le frecce direzionali e il tasto azione, non appena si posizioneranno all'interno del cerchio posto in basso nello schermo. </w:t>
        <w:br/>
        <w:br/>
        <w:t xml:space="preserve">Sfida di Singles </w:t>
        <w:br/>
        <w:br/>
        <w:t>Questa è la prima sfida per accedere al gioco Singles. Per farlo dovrete, prima di tutto, recarvi da Uma posta sul palco dall'altra parte del campus ed accettare la sfida. Alla fine della scena animata dovrete saltare sul tappeto elastico e per farlo dovrete premere i tasti non appena si posizioneranno dentro il cerchio posto in basso nello schermo. Vi consigliamo di ascoltare i ascoltare i suggerimenti della vostra sfidante prima di ogni mossa. Al termine della sfida assistete al nuovo filmato e preparatevi ad accedere nei quartieri alti della città.</w:t>
        <w:br/>
        <w:br/>
        <w:t>Parte 4: conquistare Harriet</w:t>
        <w:br/>
        <w:br/>
        <w:t>Come prima cosa recatevi verso la statua del campus posta dietro di voi, parlate con la ragazza in uniforme e preparatevi alla prima sfida.</w:t>
        <w:br/>
        <w:br/>
        <w:t xml:space="preserve">Prima sfida </w:t>
        <w:br/>
        <w:br/>
        <w:t>Muovete il cursore in basso e in alto usando i tasti direzionali per prendere le icone verdi. Ricordatevi di non raccogliere le icone rosse, altrimenti perderete la partita.</w:t>
        <w:br/>
        <w:br/>
        <w:t>Seconda sfidane</w:t>
        <w:br/>
        <w:br/>
        <w:t>In questa questa fase del gioco dovrete giocare a schiaffoni. Il vostro scopo è quello di colpire il più rapidamente possibile le mani della vostra avversaria premendo il tasto azione ed evitare i suoi attacchi premendo sempre il tasto azione. Non appena la vostra compagna passerà in vantaggio vi consigliamo di esaminare attentamente i gomiti, non appena questi si muoveranno premete il tasto azione ed avrete evitato il suo attacco.</w:t>
        <w:br/>
        <w:br/>
        <w:t>Terza sfida</w:t>
        <w:br/>
        <w:br/>
        <w:t>Come prima cosa dirigetevi verso il palco di Singles ed aprite i cancelli di fronte a voi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4</w:t>
      </w:r>
      <w:r>
        <w:rPr>
          <w:rStyle w:val="InternetLink"/>
          <w:sz w:val="14"/>
          <w:u w:val="none"/>
          <w:b/>
          <w:szCs w:val="14"/>
          <w:bCs/>
          <w:rFonts w:cs="Arial" w:ascii="Verdana" w:hAnsi="Verdana"/>
          <w:color w:val="4657C4"/>
        </w:rPr>
        <w:fldChar w:fldCharType="end"/>
      </w:r>
      <w:r>
        <w:rPr>
          <w:rFonts w:cs="Arial" w:ascii="Arial" w:hAnsi="Arial"/>
          <w:color w:val="626161"/>
          <w:sz w:val="18"/>
          <w:szCs w:val="18"/>
        </w:rPr>
        <w:t>). Esaminate ora i vari cespugli, piante e altri arredi urbani per trovare denaro e gettoni, parlate con con il ragazzo posto dentro il vicolo per ottenere oggetti speciali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5</w:t>
      </w:r>
      <w:r>
        <w:rPr>
          <w:rStyle w:val="InternetLink"/>
          <w:sz w:val="14"/>
          <w:u w:val="none"/>
          <w:b/>
          <w:szCs w:val="14"/>
          <w:bCs/>
          <w:rFonts w:cs="Arial" w:ascii="Verdana" w:hAnsi="Verdana"/>
          <w:color w:val="4657C4"/>
        </w:rPr>
        <w:fldChar w:fldCharType="end"/>
      </w:r>
      <w:r>
        <w:rPr>
          <w:rFonts w:cs="Arial" w:ascii="Arial" w:hAnsi="Arial"/>
          <w:color w:val="626161"/>
          <w:sz w:val="18"/>
          <w:szCs w:val="18"/>
        </w:rPr>
        <w:t>) ed entrate in discoteca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6</w:t>
      </w:r>
      <w:r>
        <w:rPr>
          <w:rStyle w:val="InternetLink"/>
          <w:sz w:val="14"/>
          <w:u w:val="none"/>
          <w:b/>
          <w:szCs w:val="14"/>
          <w:bCs/>
          <w:rFonts w:cs="Arial" w:ascii="Verdana" w:hAnsi="Verdana"/>
          <w:color w:val="4657C4"/>
        </w:rPr>
        <w:fldChar w:fldCharType="end"/>
      </w:r>
      <w:r>
        <w:rPr>
          <w:rFonts w:cs="Arial" w:ascii="Arial" w:hAnsi="Arial"/>
          <w:color w:val="626161"/>
          <w:sz w:val="18"/>
          <w:szCs w:val="18"/>
        </w:rPr>
        <w:t>). Ora esaminate i vari quadri , mobili e la pista da ballo per ottenere bonus, parlate poi con Harriet ed avviate questa sfida. Per completare questo gioco dovrete prendere le varie icone verdi evitando quelle rosse ed inoltre, se prenderete per sbaglio i boccali di birra potrete sempre annullare l'effetto dell'alcol prendendo le icone a forma di tazza di caffè.</w:t>
        <w:br/>
        <w:br/>
        <w:t>Quarta sfida</w:t>
        <w:br/>
        <w:br/>
        <w:t>Anche in questa sfida dovrete prendere le icone verdi presenti in basso nello schermo ma sarete notevolmente svantaggiati. Infatti non avrete possibilità di togliere l'alcol rimanente nel vostro corpo e quindi dovrete gareggiare da ubriachi. Vi consigliamo di anticipare notevolmente le vostre azioni, cercate di evitare le icone rosse e soprattutto prendete i vari cuori verdi per potenziare il vostro indicatore di interesse.</w:t>
        <w:br/>
        <w:br/>
        <w:t>Quinta sfida</w:t>
        <w:br/>
        <w:br/>
        <w:t>Parlate nuovamente con la vostra nuova ragazza e, non appena avrete preso il controllo del vostro uomo, preparatevi ad affrontare una sfida abbastanza ardua. Il vostro compito è di invogliare 10 persone a fare il tifo per la squadra di football della scuola e per farlo, dovrete prima di tutto, avvicinarvi ad Harriet per far comparare lo spirito scolastico sopra di voi. Avvicinatevi ora a degli studenti, premete il tasto azione per diffondere lo spirito scolastico e ritornate dalla vostra amica per riceverne altro. Ricordatevi che dovrete fare tutto questo prima che il tempo scada e, per aumentare il cronometro è sufficiente prendere le varie stelle sparse per il campus.</w:t>
        <w:br/>
        <w:br/>
        <w:t>Sesta sfida</w:t>
        <w:br/>
        <w:br/>
        <w:t>In questa sezione dovrete premere i tasti giusti, posti sullo schermo prima che essi scompaiano. Vi suggeriamo di non farvi distrarre da Harriet, rimanete concentrati sul gioco e soprattutto cercate di prendere i bonus. Alla fine del gioco avrete conquistato la vostra amica per cui gustatevi ora la scena animata e preparatevi ad affrontare una nuova sfida.</w:t>
        <w:br/>
        <w:br/>
        <w:t>Parte 5: conquistare Zanna</w:t>
        <w:br/>
        <w:br/>
        <w:t>Recatevi nella zona delle confraternite e parlate con la vostra nuova conquista (</w:t>
      </w:r>
      <w:r>
        <w:fldChar w:fldCharType="begin"/>
      </w:r>
      <w:r>
        <w:rPr>
          <w:rStyle w:val="InternetLink"/>
          <w:sz w:val="14"/>
          <w:u w:val="none"/>
          <w:b/>
          <w:szCs w:val="14"/>
          <w:bCs/>
          <w:rFonts w:cs="Arial" w:ascii="Verdana" w:hAnsi="Verdana"/>
          <w:color w:val="4657C4"/>
        </w:rPr>
        <w:instrText xml:space="preserve"> HYPERLINK "http://www.ludus.it/code/soluzione/id/818/capitolo/2/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7</w:t>
      </w:r>
      <w:r>
        <w:rPr>
          <w:rStyle w:val="InternetLink"/>
          <w:sz w:val="14"/>
          <w:u w:val="none"/>
          <w:b/>
          <w:szCs w:val="14"/>
          <w:bCs/>
          <w:rFonts w:cs="Arial" w:ascii="Verdana" w:hAnsi="Verdana"/>
          <w:color w:val="4657C4"/>
        </w:rPr>
        <w:fldChar w:fldCharType="end"/>
      </w:r>
      <w:r>
        <w:rPr>
          <w:rFonts w:cs="Arial" w:ascii="Arial" w:hAnsi="Arial"/>
          <w:color w:val="626161"/>
          <w:sz w:val="18"/>
          <w:szCs w:val="18"/>
        </w:rPr>
        <w:t xml:space="preserve">). </w:t>
        <w:br/>
        <w:br/>
        <w:t>Prima sfida</w:t>
        <w:br/>
        <w:br/>
        <w:t>Per superare questo gioco dovrete usare la vostra icona per afferrare i vari segnalini verdi. Vi suggeriamo di fare molta attenzione alle icone arancioni. Queste servono a distruggere varie icone rosse presenti nel riquadro permettendovi così di superare delle barriere rosse.</w:t>
        <w:br/>
        <w:br/>
        <w:t>Seconda sfida</w:t>
        <w:br/>
        <w:br/>
        <w:t>Dovrete semplicemente scappare dall guardie nemiche afferrando le varie stelle presenti nel parco. Fate molta attenzione, questa volta i vostri nemici sono più numerosi e veloci, per cui consigliamo di usare le vostre mozzarelle per seminarli, cercate di usare la telecamera mobile muovendo lo stick di destra e non fatevi prendere dal panico.</w:t>
        <w:br/>
        <w:br/>
        <w:t>Terza sfida</w:t>
        <w:br/>
        <w:br/>
        <w:t>Come prima cosa recatevi nella zona delle confraternite e parlate con Zanna posta sotto il portico a destra da voi. Ora, per vincere questa sfida dovrete muovere il cursore in alto e in basso prendendo le icone verdi. Ricordatevi di evitare le icone a forma di birra, se ne prenderete troppe il vostro cursore sarà molto meno maneggevole.</w:t>
        <w:br/>
        <w:br/>
        <w:t>Quarta sfida</w:t>
        <w:br/>
        <w:br/>
        <w:t>Parlate nuovamente con Zanna, spendete i 5 dollari per accedere alla sfida e preparatevi ad affrontare il gioco Quarto di dollaro. Il vostro scopo è quello di lanciare delle monete all'interno del bicchiere posto al centro del tavolo. Vi consigliamo di dosare con cautela la forza tramite lo stick sinistro e prendete i bonus posti sul tavolo utilizzando sempre la moneta.</w:t>
        <w:br/>
        <w:br/>
        <w:t>Quinta sfida</w:t>
        <w:br/>
        <w:br/>
        <w:t>Per accedere a questa sfida dovrete, prima di tutto, recarvi nei quartieri alti ed entrare in discoteca. Parlate con il barista e comprate il vestito elegante, dirigetevi poi all'interno della zona delle confraternite ed entrate dentro la casa posta a destra da voi. Ora interagite con Zanna vestiti con l'abito elegante e preparatevi ad affrontare questo sfida. Muovete il cursore all'interno del riquadro in basso nello schermo, prendete le icone verdi e fate attenzione ai boccali di birra.</w:t>
        <w:br/>
        <w:br/>
        <w:t>Sesta sfida</w:t>
        <w:br/>
        <w:br/>
        <w:t>Per superare questa missione dovrete premete i tasti, indicati in basso nello schermo, non appena si posizioneranno all'interno del cerchio. Vi suggeriamo di ascoltare con precisione i suggerimenti della vostra amica, se lo farete sarete molto più avvantaggiati. Alla fine della scena animata esaminate i due piani della casa per trovare oggetti e denaro, recatevi ora all'interno della discoteca e preparatevi ad affrontare una nuova ragazza.</w:t>
      </w:r>
    </w:p>
    <w:p>
      <w:pPr>
        <w:pStyle w:val="NormaleWeb"/>
        <w:rPr/>
      </w:pPr>
      <w:r>
        <w:rPr>
          <w:rFonts w:cs="Arial" w:ascii="Arial" w:hAnsi="Arial"/>
          <w:color w:val="626161"/>
          <w:sz w:val="18"/>
          <w:szCs w:val="18"/>
        </w:rPr>
        <w:t>Parte 6: Conquistare Luba</w:t>
        <w:br/>
        <w:br/>
        <w:t>Prima sfida</w:t>
        <w:br/>
        <w:br/>
        <w:t>Per superare questo gioco dovrete usare la vostra icona per afferrare i vari segnalini verdi e vi suggeriamo di catturare le icone arancioni. Queste servono a distruggere varie icone rosse presenti nel riquadro permettendovi così di superare delle barriere dannose per il vostro indicatore.</w:t>
        <w:br/>
        <w:br/>
        <w:t>Seconda sfida</w:t>
        <w:br/>
        <w:br/>
        <w:t>Dovrete semplicemente scappare dall guardie nemiche afferrando le varie stelle presenti nel parco. Fate molta attenzione, questa volta i vostri nemici sono più numerosi e veloci, per cui consigliamo di usare le vostre mozzarelle per seminarli, cercate di usare la telecamera mobile muovendo lo stick di destra e non fatevi prendere dal panico.</w:t>
        <w:br/>
        <w:br/>
        <w:t>Terza sfida</w:t>
        <w:br/>
        <w:br/>
        <w:t>Come prima cosa recatevi nella zona delle confraternite e parlate con Zanna posta sotto il portico a destra da voi. Ora, per vincere questa sfida, dovrete muovere il cursore in alto e in basso prendendo le icone verdi. Ricordatevi di evitare le icone a forma di birra, se ne prenderete troppe il vostro cursore sarà molto meno maneggevole e rischierete così di perdere.</w:t>
        <w:br/>
        <w:br/>
        <w:t>Quarta sfida</w:t>
        <w:br/>
        <w:br/>
        <w:t>Parlate nuovamente con Zanna, spendete i 5 dollari per accedere alla sfida e preparatevi ad affrontare il gioco Quarto di dollaro. Il vostro scopo è quello di lanciare delle monete all'interno del bicchiere posto al centro del tavolo. Vi consigliamo di dosare con cautela la forza tramite lo stick sinistro e prendete i bonus posti sul tavolo utilizzando sempre la moneta.</w:t>
        <w:br/>
        <w:br/>
        <w:t>Quinta sfida</w:t>
        <w:br/>
        <w:br/>
        <w:t>Per accedere a questa sfida dovrete, prima di tutto, recarvi nei quartieri alti ed entrare in discoteca. Parlate con il barista e comprate il vestito elegante, dirigetevi poi all'interno della zona delle confraternite ed entrate dentro la casa posta a destra da voi. Ora interagite con Zanna vestiti con l'abito elegante e preparatevi ad affrontare questo sfida. Muovete il cursore all'interno del riquadro in basso nello schermo, prendete le icone verdi e fate attenzione ai boccali di birra.</w:t>
        <w:br/>
        <w:br/>
        <w:t>Sesta sfida</w:t>
        <w:br/>
        <w:br/>
        <w:t>Per superare questa missione dovrete premete i tasti, indicati in basso nello schermo, non appena si posizioneranno all'interno del cerchio. Vi suggeriamo di ascoltare con precisione i suggerimenti della vostra amica, se lo farete sarete molto più avvantaggiati. Alla fine della scena animata esaminate i due piani della casa per trovare oggetti e denaro, recatevi ora all'interno della discoteca e preparatevi ad affrontare una nuova ragazza.</w:t>
        <w:br/>
        <w:br/>
        <w:t>Parte 7: conquistare Luba</w:t>
        <w:br/>
        <w:br/>
        <w:t>Prima sfida</w:t>
        <w:br/>
        <w:br/>
        <w:t>Recatevi nei quartieri alti ed entrate dentro la discoteca. Prima di parlare con Luba ubriacatevi, avvinatevi poi ad essa e parlateci. Muovete il cursore lungo lo schermo in basso evitando le icone rosse. Vi consigliamo di prendere le varie tazze di caffè sparse per il quadro in modo tale da ridurre la quantità di alcol. Alla fine del dialogo recatevi nuovamente nella zona del campus (</w:t>
      </w:r>
      <w:r>
        <w:fldChar w:fldCharType="begin"/>
      </w:r>
      <w:r>
        <w:rPr>
          <w:rStyle w:val="InternetLink"/>
          <w:sz w:val="14"/>
          <w:u w:val="none"/>
          <w:b/>
          <w:szCs w:val="14"/>
          <w:bCs/>
          <w:rFonts w:cs="Arial" w:ascii="Verdana" w:hAnsi="Verdana"/>
          <w:color w:val="4657C4"/>
        </w:rPr>
        <w:instrText xml:space="preserve"> HYPERLINK "http://www.ludus.it/code/soluzione/id/818/capitolo/3/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8</w:t>
      </w:r>
      <w:r>
        <w:rPr>
          <w:rStyle w:val="InternetLink"/>
          <w:sz w:val="14"/>
          <w:u w:val="none"/>
          <w:b/>
          <w:szCs w:val="14"/>
          <w:bCs/>
          <w:rFonts w:cs="Arial" w:ascii="Verdana" w:hAnsi="Verdana"/>
          <w:color w:val="4657C4"/>
        </w:rPr>
        <w:fldChar w:fldCharType="end"/>
      </w:r>
      <w:r>
        <w:rPr>
          <w:rFonts w:cs="Arial" w:ascii="Arial" w:hAnsi="Arial"/>
          <w:color w:val="626161"/>
          <w:sz w:val="18"/>
          <w:szCs w:val="18"/>
        </w:rPr>
        <w:t>), parlate con la vostra amica, sempre da ubriachi ed avviate la seconda sfida.</w:t>
        <w:br/>
        <w:br/>
        <w:t>Seconda Sfida</w:t>
        <w:br/>
        <w:br/>
        <w:t>In questa sfida dovrete semplicemente premere i vari tasti presenti in basso nello schermo non appena si posizioneranno all'interno del cerchio. Seguite i suggerimenti Luba prima di ogni mossa e soprattutto cercate di non farvi distrarre.</w:t>
        <w:br/>
        <w:br/>
        <w:t>Terza sfida</w:t>
        <w:br/>
        <w:br/>
        <w:t>Recatevi all'interno della discoteca posta dentro i quartieri alti, parlate con Luba ed avviate la terza sfida. Per vincere questa prova dovrete semplicemente raccogliere le varie icone verdi presenti sullo schermo ma fate attenzione a non prendere le icone rosse e i boccali di birra.</w:t>
        <w:br/>
        <w:br/>
        <w:t>Quarta sfida</w:t>
        <w:br/>
        <w:br/>
        <w:t>Come prima cosa avvicinatevi al bancone degli alcolici posti a destra da voi e, non appena avrete ripreso il controllo del vostro personaggio, dovrete premere i tasti giusti non appena compariranno dentro lo schermo. Fate molta attenzione, cercate di prendere tutti i bonus in denaro e ricordatevi che non potrete sbagliare più di 5 volte.</w:t>
        <w:br/>
        <w:br/>
        <w:t>Quinta sfida</w:t>
        <w:br/>
        <w:br/>
        <w:t>In questa fase del gioco dovrete tirare la moneta all'interno del bicchiere usando lo stick analogico di sinistra. Non vi preoccupate, Luba non è un'avversaria particolarmente difficile e riuscirete a batterla al primo tentativo.</w:t>
        <w:br/>
        <w:br/>
        <w:t>Sesta sfida</w:t>
        <w:br/>
        <w:br/>
        <w:t>Muovete il cursore presente nello schermo in alto e in basso cercando di prendere le icone verdi. Fate molta attenzione a non prendere le icone a forma di boccale, se lo farete il vostro cursore si muoverà con meno precisione. Alla fine della sfida godetevi la scena animata ed avrete ora conquistato anche Luba.</w:t>
        <w:br/>
        <w:br/>
        <w:t>Parte 8: sfida della confraternita</w:t>
        <w:br/>
        <w:br/>
        <w:t>Come prima cosa recatevi all'interno della zona delle confraternite, entrate dentro il caseggiato posto a sinistra, parlate con il capo della confraternita e pagate 10 dollari (</w:t>
      </w:r>
      <w:r>
        <w:fldChar w:fldCharType="begin"/>
      </w:r>
      <w:r>
        <w:rPr>
          <w:rStyle w:val="InternetLink"/>
          <w:sz w:val="14"/>
          <w:u w:val="none"/>
          <w:b/>
          <w:szCs w:val="14"/>
          <w:bCs/>
          <w:rFonts w:cs="Arial" w:ascii="Verdana" w:hAnsi="Verdana"/>
          <w:color w:val="4657C4"/>
        </w:rPr>
        <w:instrText xml:space="preserve"> HYPERLINK "http://www.ludus.it/code/soluzione/id/818/capitolo/3/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19</w:t>
      </w:r>
      <w:r>
        <w:rPr>
          <w:rStyle w:val="InternetLink"/>
          <w:sz w:val="14"/>
          <w:u w:val="none"/>
          <w:b/>
          <w:szCs w:val="14"/>
          <w:bCs/>
          <w:rFonts w:cs="Arial" w:ascii="Verdana" w:hAnsi="Verdana"/>
          <w:color w:val="4657C4"/>
        </w:rPr>
        <w:fldChar w:fldCharType="end"/>
      </w:r>
      <w:r>
        <w:rPr>
          <w:rFonts w:cs="Arial" w:ascii="Arial" w:hAnsi="Arial"/>
          <w:color w:val="626161"/>
          <w:sz w:val="18"/>
          <w:szCs w:val="18"/>
        </w:rPr>
        <w:t>).</w:t>
        <w:br/>
        <w:br/>
        <w:t>Tappeto elastico della confraternita</w:t>
        <w:br/>
        <w:br/>
        <w:t>Dovrete sfidare una ragazza della confraternita femminile al tappeto elastico e, per farlo, vi consigliamo di ascoltare i suoi suggerimenti prima di ogni mossa. Premete poi i tasti non appena si posizioneranno dentro il cerchio in basso nello schermo e cercate di non farvi prendere dal panico.</w:t>
        <w:br/>
        <w:br/>
        <w:t>Cocktail alla confraternita</w:t>
        <w:br/>
        <w:br/>
        <w:t>Parlate nuovamente con il capo della confraternita, pagate altri 10 dollari e preparatevi ad affrontare una sfida al bar. Per superarla dovrete premere i tasti giusti non appena compariranno dentro lo schermo. Vi suggeriamo inoltre di fare attenzione ai bonus e cercate soprattutto di non farvi prendere dal panico.</w:t>
        <w:br/>
        <w:br/>
        <w:t>Ora recatevi all'interno del palco di Singles, parlate con la presentatrice ed assistete ad un nuovo filmato.</w:t>
        <w:br/>
        <w:br/>
        <w:t>Sfida di Singles</w:t>
        <w:br/>
        <w:br/>
        <w:t>In questa prova dovrete ballare insieme ad Analisa e, per farlo è sufficiente premete i tasti non appena si posizioneranno dentro il cerchio presente sullo schermo. Vi consigliamo di fare molta attenzione, ascoltate i suggerimenti della vostra sfidante e soprattutto non fatevi distrarre.</w:t>
        <w:br/>
        <w:br/>
        <w:t>Parte 9: conquistare Beatrice</w:t>
        <w:br/>
        <w:br/>
        <w:t>Come prima cosa recatevi in biblioteca, parlate con l'individuo posto vicino alle bevande per avere dei potenziamenti speciali, comprate poi il vestito da secchione dal bibliotecario (</w:t>
      </w:r>
      <w:r>
        <w:fldChar w:fldCharType="begin"/>
      </w:r>
      <w:r>
        <w:rPr>
          <w:rStyle w:val="InternetLink"/>
          <w:sz w:val="14"/>
          <w:u w:val="none"/>
          <w:b/>
          <w:szCs w:val="14"/>
          <w:bCs/>
          <w:rFonts w:cs="Arial" w:ascii="Verdana" w:hAnsi="Verdana"/>
          <w:color w:val="4657C4"/>
        </w:rPr>
        <w:instrText xml:space="preserve"> HYPERLINK "http://www.ludus.it/code/soluzione/id/818/capitolo/3/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0</w:t>
      </w:r>
      <w:r>
        <w:rPr>
          <w:rStyle w:val="InternetLink"/>
          <w:sz w:val="14"/>
          <w:u w:val="none"/>
          <w:b/>
          <w:szCs w:val="14"/>
          <w:bCs/>
          <w:rFonts w:cs="Arial" w:ascii="Verdana" w:hAnsi="Verdana"/>
          <w:color w:val="4657C4"/>
        </w:rPr>
        <w:fldChar w:fldCharType="end"/>
      </w:r>
      <w:r>
        <w:rPr>
          <w:rFonts w:cs="Arial" w:ascii="Arial" w:hAnsi="Arial"/>
          <w:color w:val="626161"/>
          <w:sz w:val="18"/>
          <w:szCs w:val="18"/>
        </w:rPr>
        <w:t xml:space="preserve">) ed aprite la porta posta a sinistra da voi. </w:t>
        <w:br/>
        <w:br/>
        <w:t>Prima sfida</w:t>
        <w:br/>
        <w:br/>
        <w:t>Muovete il cursore presente in basso nello schermo per prendere le varie icone verdi. Fate molta attenzione alle icone arancioni, vi consigliamo di prendetere per aprirvi dei varchi utili a superare le barriere rosse.</w:t>
        <w:br/>
        <w:br/>
        <w:t>Seconda sfida</w:t>
        <w:br/>
        <w:br/>
        <w:t>Per accedere a questa prova dovrete, prima di tutto, recarvi all'interno della sala successiva ed aprire la porta avente il simbolo della forchetta e, alla fine del caricamento preparatevi a dare da mangiare alle scimmie. Lo scopo del gioco è quello di muoversi tra un tavolo e l'altro per dare da mangiare alle scimmie. Per lanciare il cibo dovrete premere il tasto azione mentre, per muovere Larry, dovrete usare lo stick analogico. Fate molta attenzione, cercate di sbarazzarvi delle scimmie prima che siano troppo vicine e raccogliete sempre i piatti che e i loro bisogni presenti sul tappeto mobile.</w:t>
        <w:br/>
        <w:br/>
        <w:t>Terza sfida</w:t>
        <w:br/>
        <w:br/>
        <w:t>Recatevi nuovamente dalla vostra professoressa, parlateci e preparatevi a sfidare Leopold a Quarto di dollaro. Leopold non è un avversario molto difficile da battere, gli unici consigli che vi diamo sono quelli di dosare con cautela la forza del tiro e cercate di prendere i bonus in denaro.</w:t>
        <w:br/>
        <w:br/>
        <w:t>Quarta sfida</w:t>
        <w:br/>
        <w:br/>
        <w:t>Recatevi nuovamente dalla vostra docente e, non appena avrete ripreso il controllo di Larry, muovete il cursore cercando di prendere le facce verdi presenti nello schermo.</w:t>
        <w:br/>
        <w:br/>
        <w:t>Quinta sfida</w:t>
        <w:br/>
        <w:br/>
        <w:t>Muovete nuovamente il cursore in basso nello schermo facendo attenzione a prendere solamente le icone verdi. Vi suggeriamo di prendere anche le icone di colore arancioni utili nell'aprirvi dei varchi.</w:t>
        <w:br/>
        <w:br/>
        <w:t>Sesta sfida</w:t>
        <w:br/>
        <w:br/>
        <w:t>Questa prova è una variante del gioco Whack a Pole. Il vostro scopo è quello di prendere con le mani la pallina presente sullo schermo fino a quando non avrete fatto suonare la campanella. Per muovere le mani dovrete usare lo stick analogico sinistro e vi consigliamo di prendere tutti i bons che troverete durante la prova. Alla fine della sfida assistete alla scena animata ed avrete completato questa sfida.</w:t>
        <w:br/>
        <w:br/>
        <w:t>Parte 10: conquistare Charlotte</w:t>
        <w:br/>
        <w:br/>
        <w:t>Recatevi nel campus principale della scuola, avvicinatevi alla ragazza vicino alla panca e parlate con essa.</w:t>
        <w:br/>
        <w:br/>
        <w:t>Prima sfida</w:t>
        <w:br/>
        <w:br/>
        <w:t>Muovete il vostro cursore presente nello schermo all'interno del riquadro per catturare le icone verdi. Ricordatevi di evitare le icone rosse e soprattutto cercate di non farvi distrarre dal dialogo.</w:t>
        <w:br/>
        <w:br/>
        <w:t>Seconda sfida</w:t>
        <w:br/>
        <w:br/>
        <w:t>Parlate nuovamente con la vostra amica e, alla fine del caricamento preparatevi a distribuire dei volantini. Lo scopo della sfida è quello di lanciare i volantini alle persone in fila. Per farlo vi suggeriamo di prendere i bonus che trovate, ricordatevi di prendere la cartaccia che essi vi lanceranno e soprattutto cercate di non far accumulare le file.</w:t>
        <w:br/>
        <w:br/>
        <w:t>Terza sfida</w:t>
        <w:br/>
        <w:br/>
        <w:t>Prendete le icone verdi presenti nel riquadro in basso nello schermo facendo attenzione alle icone rosse. In questa sfida, oltre che alle solite icone compariranno delle icone a forma di fiocco di neve. Queste, se le attraverserete, bloccheranno il vostro cursore per qualche secondo facendo prendere le icone rosse. Vi suggeriamo di fare molta attenzione a queste nuove icone e cercate inoltre di non farvi distrarre dalla folla.</w:t>
        <w:br/>
        <w:br/>
        <w:t>Quarta sfida</w:t>
        <w:br/>
        <w:br/>
        <w:t>In questa fase dovrete premere i tasti presenti nello schermo non appena appariranno. Fate molta attenzione, vi suggeriamo di non farvi distrarre da Larry ed inoltre vi consigliamo di recuperare tutti i bonus.</w:t>
        <w:br/>
        <w:br/>
        <w:t>Quinta sfida</w:t>
        <w:br/>
        <w:br/>
        <w:t>Dovrete semplicemente prendere le icone verdi presenti nello schermo facendo attenzione a non prendere quelle rosse.</w:t>
        <w:br/>
        <w:br/>
        <w:t>Sesta sfida</w:t>
        <w:br/>
        <w:br/>
        <w:t>Questa prova è abbastanza difficile, come prima cosa parlate con la scimmia di fronte a voi e, alla fine della scena animata, dovrete prendere tutte le icone a forma di stella presenti nel livello. Per farlo vi consigliamo di seguire la freccia bianca che vedete e, evitando le guardie, prendete tutte le stelle e varcate poi i cancelli per l'università. Vi suggeriamo inoltre di depistare i vari agenti premendo il tasto azione, così facendo, i vostri nemici raccoglieranno da terra una mozzarella.</w:t>
        <w:br/>
        <w:br/>
        <w:t>Parte 11: conquistare Bilzarbra</w:t>
        <w:br/>
        <w:br/>
        <w:t>Come prima cosa recatevi all'interno dei quartieri alti, avvicinatevi al distributore a nord da voi e comprate il completo da figlio di papà. Ora recatevi da Nigel posto a destra della galleria d'arte dentro il vicolo, comprate i vari bonus ed entrate dentro il tombino posto a nord da voi (</w:t>
      </w:r>
      <w:r>
        <w:fldChar w:fldCharType="begin"/>
      </w:r>
      <w:r>
        <w:rPr>
          <w:rStyle w:val="InternetLink"/>
          <w:sz w:val="14"/>
          <w:u w:val="none"/>
          <w:b/>
          <w:szCs w:val="14"/>
          <w:bCs/>
          <w:rFonts w:cs="Arial" w:ascii="Verdana" w:hAnsi="Verdana"/>
          <w:color w:val="4657C4"/>
        </w:rPr>
        <w:instrText xml:space="preserve"> HYPERLINK "http://www.ludus.it/code/soluzione/id/818/capitolo/3/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1</w:t>
      </w:r>
      <w:r>
        <w:rPr>
          <w:rStyle w:val="InternetLink"/>
          <w:sz w:val="14"/>
          <w:u w:val="none"/>
          <w:b/>
          <w:szCs w:val="14"/>
          <w:bCs/>
          <w:rFonts w:cs="Arial" w:ascii="Verdana" w:hAnsi="Verdana"/>
          <w:color w:val="4657C4"/>
        </w:rPr>
        <w:fldChar w:fldCharType="end"/>
      </w:r>
      <w:r>
        <w:rPr>
          <w:rFonts w:cs="Arial" w:ascii="Arial" w:hAnsi="Arial"/>
          <w:color w:val="626161"/>
          <w:sz w:val="18"/>
          <w:szCs w:val="18"/>
        </w:rPr>
        <w:t>). Ora esaminate l'arredo urbano presente nella strada per trovare denaro e altro, entrate dentro il market poco più avanti e parlate con la ragazza posta vicino al bancone.</w:t>
        <w:br/>
        <w:br/>
        <w:t>Prima sfida</w:t>
        <w:br/>
        <w:br/>
        <w:t>Per superare questa sfida dovrete semplicemente muovere in cursore attraverso il riquadro in basso nello schermo evitando le icone rosse e prendendo quelle verdi. Vi suggeriamo di non farvi prendere dal panico e di non farvi distrarre dal gioco.</w:t>
        <w:br/>
        <w:br/>
        <w:t>Seconda sfida</w:t>
        <w:br/>
        <w:br/>
        <w:t>Alla fine del filmato dovrete premere i tasti presenti nello schermo prima che scompaiano. Per farlo vi consigliamo di tenere sempre sotto controllo lo schermo, non fatevi distrarre dalla scenetta e soprattutto vi suggeriamo di prendere i bonus.</w:t>
        <w:br/>
        <w:br/>
        <w:t>Terza sfida</w:t>
        <w:br/>
        <w:br/>
        <w:t>Come prima cosa esaminate il bar per trovare bonus in denaro e, una volta fatto, avvicinatevi dalla vostra amica e pagate 10 dollari per accedere alla prova. Questa sfida è particolarmente difficile a causa della lunghezza del dialogo e delle varie icone a forma di bicchiere. Vi consigliamo vivamente di evitare tutte le icone a forma di alcol per evitare che il vostro personaggio si ubriachi, prendete i vari cuori verdi che trovate e soprattutto cercate di non farvi prendere dal panico.</w:t>
        <w:br/>
        <w:br/>
        <w:t>Quarta sfida</w:t>
        <w:br/>
        <w:br/>
        <w:t>Uscite dal locale e recatevi nei quartieri alti. Entrate dentro la galleria d'arte (</w:t>
      </w:r>
      <w:r>
        <w:fldChar w:fldCharType="begin"/>
      </w:r>
      <w:r>
        <w:rPr>
          <w:rStyle w:val="InternetLink"/>
          <w:sz w:val="14"/>
          <w:u w:val="none"/>
          <w:b/>
          <w:szCs w:val="14"/>
          <w:bCs/>
          <w:rFonts w:cs="Arial" w:ascii="Verdana" w:hAnsi="Verdana"/>
          <w:color w:val="4657C4"/>
        </w:rPr>
        <w:instrText xml:space="preserve"> HYPERLINK "http://www.ludus.it/code/soluzione/id/818/capitolo/3/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2</w:t>
      </w:r>
      <w:r>
        <w:rPr>
          <w:rStyle w:val="InternetLink"/>
          <w:sz w:val="14"/>
          <w:u w:val="none"/>
          <w:b/>
          <w:szCs w:val="14"/>
          <w:bCs/>
          <w:rFonts w:cs="Arial" w:ascii="Verdana" w:hAnsi="Verdana"/>
          <w:color w:val="4657C4"/>
        </w:rPr>
        <w:fldChar w:fldCharType="end"/>
      </w:r>
      <w:r>
        <w:rPr>
          <w:rFonts w:cs="Arial" w:ascii="Arial" w:hAnsi="Arial"/>
          <w:color w:val="626161"/>
          <w:sz w:val="18"/>
          <w:szCs w:val="18"/>
        </w:rPr>
        <w:t>), esaminate i vari mobili e oggetti per trovare dei bonus. Entrate ora dentro il corridoio posto al piano terra a destra, aprite l'ultima porta che trovate e parlate poi con la vostra compagna. Per completare al meglio questo sfida dovrete semplicemente scattare dei primi piani al suo volto. Vi consigliamo di seguire costantemente il viso della vostra amica e, non appena l'indicatore in alto allo schermo diventerà verde, zoomate su di lei e scattate una foto. Ricordatevi che per vincere dovrete fare almeno 4 foto su 6 di ottima qualità.</w:t>
        <w:br/>
        <w:br/>
        <w:t>Quinta sfida</w:t>
        <w:br/>
        <w:br/>
        <w:t>Questa sfida è particolarmente difficile a causa dell'elevata quantità di icone rosse. Per vincere questa prova vi consigliamo di evitare tutte le icone a forma di birra, evitate di prendere le icone a forma di macchina fotografica e cercate di non farvi distrarre da Larry.</w:t>
        <w:br/>
        <w:br/>
        <w:t>Sesta sfida</w:t>
        <w:br/>
        <w:br/>
        <w:t>In questa sfida dovrete semplicemente premere i pulsanti non appena appariranno all'interno dello schermo. Per farlo vi suggiamo di prestare attenzione ai cerchi presenti nello schermo, prendete tutti i bonus non appena compariranno e cercate di non farvi prendere dal panico se sbagliate. Alla fine della prova assistete alla scena animata e preparatevi poi ad una nuova sfida.</w:t>
        <w:br/>
        <w:br/>
        <w:t>Non appena avrete preso il controllo di Larry recatevi nei bassi fondi, parlate con il Commissario posto vicino al market (</w:t>
      </w:r>
      <w:r>
        <w:fldChar w:fldCharType="begin"/>
      </w:r>
      <w:r>
        <w:rPr>
          <w:rStyle w:val="InternetLink"/>
          <w:sz w:val="14"/>
          <w:u w:val="none"/>
          <w:b/>
          <w:szCs w:val="14"/>
          <w:bCs/>
          <w:rFonts w:cs="Arial" w:ascii="Verdana" w:hAnsi="Verdana"/>
          <w:color w:val="4657C4"/>
        </w:rPr>
        <w:instrText xml:space="preserve"> HYPERLINK "http://www.ludus.it/code/soluzione/id/818/capitolo/3/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3</w:t>
      </w:r>
      <w:r>
        <w:rPr>
          <w:rStyle w:val="InternetLink"/>
          <w:sz w:val="14"/>
          <w:u w:val="none"/>
          <w:b/>
          <w:szCs w:val="14"/>
          <w:bCs/>
          <w:rFonts w:cs="Arial" w:ascii="Verdana" w:hAnsi="Verdana"/>
          <w:color w:val="4657C4"/>
        </w:rPr>
        <w:fldChar w:fldCharType="end"/>
      </w:r>
      <w:r>
        <w:rPr>
          <w:rFonts w:cs="Arial" w:ascii="Arial" w:hAnsi="Arial"/>
          <w:color w:val="626161"/>
          <w:sz w:val="18"/>
          <w:szCs w:val="18"/>
        </w:rPr>
        <w:t>) ed accettate il nuovo minigioco.</w:t>
        <w:br/>
        <w:br/>
        <w:t>Le foto di Sweet Lou</w:t>
        <w:br/>
        <w:br/>
        <w:t>Per vincere questa missione dovrete scattare 6 foto a Sweet Lou in posa sexy. Per farlo vi consigliamo di rimanere ad una certa distanza dalla vostra amica e di seguirla con il vostro obiettivo. Non appena essa si fermerà zoomate sul viso e scattate delle foto non appena l'indicatore in alto nello schermo diventerà verde. Ricorcatevi che avrete circa 1 minuto e 20 secondi per completare la sfida e, se fallirete, dovrete rincominciare dall'inizio.</w:t>
        <w:br/>
        <w:br/>
        <w:t>Ora ritornate dal Commissario, parlate con esso ed accettate il nuovo minigioco.</w:t>
        <w:br/>
        <w:br/>
        <w:t>Chiaccherata a Sweet Lou</w:t>
        <w:br/>
        <w:br/>
        <w:t xml:space="preserve">Lo scopo di questo gioco è quello di muovere il cursore all'interno del riquadro posto in basso nello schermo afferrando le varie icone verdi ed evitando le icone rosse. Fate moltissima attenzione, rispetto alle prove affrontate in precedenza, questa è più difficile a causa della elevata velocità id scorrimento delle icone e a causa della grande quantità di birra presente. </w:t>
        <w:br/>
        <w:br/>
        <w:t>Alla fine della prova parlate con Nigel dietro di voi per ricevere dei bonus speciali, recatevi poi all'interno della zona delle confraternite ed entrate dentro la casa a destra da voi. Parlate con il capo della confraternita e sganciate 10 dollari per accedere alla missione</w:t>
        <w:br/>
        <w:br/>
        <w:t>Sfida di Singles</w:t>
        <w:br/>
        <w:br/>
        <w:t>Per passare al turno successivo recatevi nel campus principale e parlate con la presentatrice sul palco. Alla fine del dialogo dovrete riuscire a sbarazzarvi del mascalzone posto vicino al camion della troupe e per farlo dovrete prendere l'invito dalla vostra amica presentatrice e darlo poi ai maschi presenti nel campus. Fate molta attenzione, se vi farete sentire dalle ragazze presenti nel campus fallirete la prova ed inoltre vi consigliamo di dare l'invito a più maschi, se lo farete riceverete un aumento sostanzioso al tempo a vostra disposizione.</w:t>
        <w:br/>
        <w:br/>
        <w:t>Parte 12: conquistare Koko</w:t>
        <w:br/>
        <w:br/>
        <w:t>Prima sfida</w:t>
        <w:br/>
        <w:br/>
        <w:t>Come prima cosa recatevi all'interno dei quartieri alti ed avvicinatevi alla mima posta a nord. Alla fine del caricamento preparatevi ad affrontare la prima sfida. Muovete il cursore all'interno del riquadro evitando di prendere le icone rosse. Fate inoltre molta attenzione alle icone a forma di bicchiere, se ne prenderete troppe il vostro cursore si muoverà con maggiore difficoltà.</w:t>
        <w:br/>
        <w:br/>
        <w:t>Seconda sfida</w:t>
        <w:br/>
        <w:br/>
        <w:t>Per vincere questa prova dovrete avvicinarvi alla vostra amica e prendere l'invito. Non appena comparirà su di voi recatevi verso i passanti e premete il tasto azione per dargli l'invito. Ricordatevi che, più persone convincerete in un sol colpo e maggiore tempo a vostra disposizione avrete.</w:t>
        <w:br/>
        <w:br/>
        <w:t>Terza sfida</w:t>
        <w:br/>
        <w:br/>
        <w:t>Recatevi all'interno della galleria d'arte e parlate con Koko posta dietro al bancone (</w:t>
      </w:r>
      <w:r>
        <w:fldChar w:fldCharType="begin"/>
      </w:r>
      <w:r>
        <w:rPr>
          <w:rStyle w:val="InternetLink"/>
          <w:sz w:val="14"/>
          <w:u w:val="none"/>
          <w:b/>
          <w:szCs w:val="14"/>
          <w:bCs/>
          <w:rFonts w:cs="Arial" w:ascii="Verdana" w:hAnsi="Verdana"/>
          <w:color w:val="4657C4"/>
        </w:rPr>
        <w:instrText xml:space="preserve"> HYPERLINK "http://www.ludus.it/code/soluzione/id/818/capitolo/3/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4</w:t>
      </w:r>
      <w:r>
        <w:rPr>
          <w:rStyle w:val="InternetLink"/>
          <w:sz w:val="14"/>
          <w:u w:val="none"/>
          <w:b/>
          <w:szCs w:val="14"/>
          <w:bCs/>
          <w:rFonts w:cs="Arial" w:ascii="Verdana" w:hAnsi="Verdana"/>
          <w:color w:val="4657C4"/>
        </w:rPr>
        <w:fldChar w:fldCharType="end"/>
      </w:r>
      <w:r>
        <w:rPr>
          <w:rFonts w:cs="Arial" w:ascii="Arial" w:hAnsi="Arial"/>
          <w:color w:val="626161"/>
          <w:sz w:val="18"/>
          <w:szCs w:val="18"/>
        </w:rPr>
        <w:t>). Per vincere la terza sfida dovrete prendere le solite icone verdi evitando quelle rosse. Inoltre vi suggeriamo di non prendere anche le icone a forma di bicchiere per evitare di ubriacare il vostro personaggio.</w:t>
        <w:br/>
        <w:br/>
        <w:t>Quarta sfida</w:t>
        <w:br/>
        <w:br/>
        <w:t>Parlate nuovamente con Koko e, alla fine della scena animata, impugnate la vostra macchina fotografica e scattatele qualche foto. Per superare questa prova dovrete inquadrare il viso della vostra compagna e scattare delle foto in primo piano. Le foto devono essere almeno 5 di ottima qualità e per farlo dovrete semplicemente inquadrate il viso di Koko e scattare delle foto non appena l'indicatore posto in alto nello schermo diventerà verde.</w:t>
        <w:br/>
        <w:br/>
        <w:t>Quinta sfida</w:t>
        <w:br/>
        <w:br/>
        <w:t>Entrate dentro l'aula di disegno posto dentro il corridoio a destra da voi, parlate con Koko e, alla fine del caricamento, premete i tasti giusti non appena compariranno sullo schermo. Non preoccupatevi, questa sfida non è particolarmente difficile ma se la sottovaluterete rischierete di perderla.</w:t>
        <w:br/>
        <w:br/>
        <w:t>Sesta sfida</w:t>
        <w:br/>
        <w:br/>
        <w:t>Muovete il cursore all'interno del riquadro evitando tutte le icone rosse e a forma di bicchiere. Cercate inoltre di evitare di prendere le icone a forma di fiocco di neve, se lo farete il vostro cursore sarà difficilmente manovrabile per qualche secondo. Alla fine della sfida assistete alla scena animata e preparatevi ad affrontare una nuova lotta.</w:t>
      </w:r>
    </w:p>
    <w:p>
      <w:pPr>
        <w:pStyle w:val="NormaleWeb"/>
        <w:rPr/>
      </w:pPr>
      <w:r>
        <w:rPr>
          <w:rFonts w:cs="Arial" w:ascii="Arial" w:hAnsi="Arial"/>
          <w:color w:val="626161"/>
          <w:sz w:val="18"/>
          <w:szCs w:val="18"/>
        </w:rPr>
        <w:t>Come prima cosa recatevi all'interno della zona della confraternita, parlate con il ragazzo vicino al caseggiato della DIO (</w:t>
      </w:r>
      <w:r>
        <w:fldChar w:fldCharType="begin"/>
      </w:r>
      <w:r>
        <w:rPr>
          <w:rStyle w:val="InternetLink"/>
          <w:sz w:val="14"/>
          <w:u w:val="none"/>
          <w:b/>
          <w:szCs w:val="14"/>
          <w:bCs/>
          <w:rFonts w:cs="Arial" w:ascii="Verdana" w:hAnsi="Verdana"/>
          <w:color w:val="4657C4"/>
        </w:rPr>
        <w:instrText xml:space="preserve"> HYPERLINK "http://www.ludus.it/code/soluzione/id/818/capitolo/4/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5</w:t>
      </w:r>
      <w:r>
        <w:rPr>
          <w:rStyle w:val="InternetLink"/>
          <w:sz w:val="14"/>
          <w:u w:val="none"/>
          <w:b/>
          <w:szCs w:val="14"/>
          <w:bCs/>
          <w:rFonts w:cs="Arial" w:ascii="Verdana" w:hAnsi="Verdana"/>
          <w:color w:val="4657C4"/>
        </w:rPr>
        <w:fldChar w:fldCharType="end"/>
      </w:r>
      <w:r>
        <w:rPr>
          <w:rFonts w:cs="Arial" w:ascii="Arial" w:hAnsi="Arial"/>
          <w:color w:val="626161"/>
          <w:sz w:val="18"/>
          <w:szCs w:val="18"/>
        </w:rPr>
        <w:t>) e prendete tutti gli accessori per l'abito elegante. Ora voltatevi, parlate con Tilly e preparatevi ad affrontare la prima prova.</w:t>
        <w:br/>
        <w:br/>
        <w:t>Prima sfida</w:t>
        <w:br/>
        <w:br/>
        <w:t>Muovete il cursore lungo il riquadro in basso nello schermo catturando le icone verdi ed evitando quelle rosse. Ricordatevi di non prendere le icone a forma di fiocco di neve per evitare che il vostro cursore si blocchi.</w:t>
        <w:br/>
        <w:br/>
        <w:t xml:space="preserve">Seconda sfida </w:t>
        <w:br/>
        <w:br/>
        <w:t>Come prima cosa andate all'interno della confraternita della DIO e, alla fine del caricamento, salite al piano di sopra. Il vostro scopo è quello di immortalare le varie pose del ragazzo nudo e, per farlo, vi consigliamo di stare a distanza di sicurezza da lui e di scattare le foto non appena si metterà in posa. Per ottenere il massimo punteggio vi suggeriamo di prestare attenzione all'indicatore posto sopra lo schermo e, non appena si accenderà la luce verde, scattategli una foto. Alla fine della prova uscite fuori ed entrate dentro la confraternita femminile posta dall'altra parte della strada.</w:t>
        <w:br/>
        <w:br/>
        <w:t>Terza sfida</w:t>
        <w:br/>
        <w:br/>
        <w:t>Entrate dentro la porta posta a sinistra da voi, interagite con Tilly e preparatevi ad affrontare la terza sfida. Per farlo dovrete muovere il cursore in alto e in basso evitando le icone rosse e prendendo le icone verdi. Fate attenzione ai bicchieri, se ne prenderete troppi il vostro cursore diventerà immanovrabile.</w:t>
        <w:br/>
        <w:br/>
        <w:t>Quarta sfida</w:t>
        <w:br/>
        <w:br/>
        <w:t>Esaminate l'ufficio di Tilly per trovare denaro e altro, uscite dalla confraternita e recatevi nei quartieri alti. Ora entrate dentro e, alla fine del caricamento, preparatevi ad affrontare una nuova sfida. Per completare questa prova dovrete urinare tutti i quadri presenti nella galleria d'arte e per farlo è sufficiente avvicinarvi ad uno di esso e premere il tasto azione. Vi suggeriamo di iniziare con i quadri posti al primo piano e poi con quelli posti al piano terra, facendo così riuscirete a depistare con maggiore facilità i vostri nemici. Alla fine della prova uscite dalla porta d'ingresso ed assistete al filmato.</w:t>
        <w:br/>
        <w:br/>
        <w:t>Quinta sfida</w:t>
        <w:br/>
        <w:br/>
        <w:t>Anche in questa sezione dovrete muovere il cursore in alto e in basso facendo attenzione a non prendere le varie icone rosse. Vi suggeriamo inoltre di evitare di farvi distrarre dalla televisione.</w:t>
        <w:br/>
        <w:br/>
        <w:t>Sesta sfida</w:t>
        <w:br/>
        <w:br/>
        <w:t>Come prima cosa recatevi nei quartieri bassi, parlate con la vostra amica e, alla fine della caricamento, correte attraverso le vie prendendo le icone a forma di stella. Fate molta attenzione ai nemici, se siete in difficoltà potrete sempre usare le mozzarelle a vostra disposizione.</w:t>
        <w:br/>
        <w:br/>
        <w:t xml:space="preserve">Parte 14: conquistare Ione </w:t>
        <w:br/>
        <w:br/>
        <w:t>Dirigetevi verso i quartieri bassi, avvicinatevi al distributore automatico e comprate il vestito da figo. Entrate ora dentro il bar (</w:t>
      </w:r>
      <w:r>
        <w:fldChar w:fldCharType="begin"/>
      </w:r>
      <w:r>
        <w:rPr>
          <w:rStyle w:val="InternetLink"/>
          <w:sz w:val="14"/>
          <w:u w:val="none"/>
          <w:b/>
          <w:szCs w:val="14"/>
          <w:bCs/>
          <w:rFonts w:cs="Arial" w:ascii="Verdana" w:hAnsi="Verdana"/>
          <w:color w:val="4657C4"/>
        </w:rPr>
        <w:instrText xml:space="preserve"> HYPERLINK "http://www.ludus.it/code/soluzione/id/818/capitolo/4/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6</w:t>
      </w:r>
      <w:r>
        <w:rPr>
          <w:rStyle w:val="InternetLink"/>
          <w:sz w:val="14"/>
          <w:u w:val="none"/>
          <w:b/>
          <w:szCs w:val="14"/>
          <w:bCs/>
          <w:rFonts w:cs="Arial" w:ascii="Verdana" w:hAnsi="Verdana"/>
          <w:color w:val="4657C4"/>
        </w:rPr>
        <w:fldChar w:fldCharType="end"/>
      </w:r>
      <w:r>
        <w:rPr>
          <w:rFonts w:cs="Arial" w:ascii="Arial" w:hAnsi="Arial"/>
          <w:color w:val="626161"/>
          <w:sz w:val="18"/>
          <w:szCs w:val="18"/>
        </w:rPr>
        <w:t>), parlate con Guy e preparatevi ad affrontare la prima prova</w:t>
        <w:br/>
        <w:br/>
        <w:t>Prima sfida</w:t>
        <w:br/>
        <w:br/>
        <w:t>Per vincere questa prova dovrete premete il tasto azione per servire le bevande ai vari clienti senza mai far cadere un bicchiere. Ricordate che potete usare i vari tasti direzionali per raccogliere i bicchieri prima che vi raggiungano.</w:t>
        <w:br/>
        <w:br/>
        <w:t>Seconda sfida</w:t>
        <w:br/>
        <w:br/>
        <w:t>Parlate nuovamente con il barista e, alla fine della scena animata, preparatevi ad affrontare una prova abbastanza facile. Usando i tasti direzionali muovete in alto e in basso il vostro cursore e prendete le icone verdi evitando quelle rosse.</w:t>
        <w:br/>
        <w:br/>
        <w:t>Terza sfida</w:t>
        <w:br/>
        <w:br/>
        <w:t>Non appena avrete preso il controllo del vostro personaggio muovete il cursore lungo il riquadro evitando le icone rosse. Ricordatevi di rimanere concentranti sul riquadro in basso nello schermo e non fatevi distrarre dalla musica.</w:t>
        <w:br/>
        <w:br/>
        <w:t xml:space="preserve">Quarta sfida </w:t>
        <w:br/>
        <w:br/>
        <w:t>Avvicinatevi ad Ione, interagite con lei e, alla fine della scena animata, preparatevi a sfoggiare i vostri passi migliori. Per superare questa sfida dovrete semplicemente premere i tasti giusti non appena entrano dentro il riquadro posto in basso nello schermo ma fate attenzione, se farete troppi errori fallirete la missione.</w:t>
        <w:br/>
        <w:br/>
        <w:t>Quinta sfida</w:t>
        <w:br/>
        <w:br/>
        <w:t>Avvicinatevi ad Helmut, parlate con esso e, alla fine del caricamento muovete il cursore all'interno del riquadro per prendere le icone verdi. Non è una sfida difficile ma comunque vi consigliamo di non farvi distrarre dal dialogo tra Larry e Ione.</w:t>
        <w:br/>
        <w:br/>
        <w:t>Sesta sfida</w:t>
        <w:br/>
        <w:br/>
        <w:t>Per vincere questa sfida dovrete mostrare il vostro fisico ai clienti del bar. Per farlo vi consiglio di salire le scale a sinistra da voi, prendete i potenziatori per il tempo e lasciate una mozzarella a terra per fermare il vostro compagno. Così facendo avrete buone probabilità di bloccare Helmut vicino ad un tavolo e voi potrete mostrare il vostro fisico indisturbati. Non appena vi sarete mostrati a 10 persone vi suggeriamo di entrare dentro la porta posta a est dell'area per terminare la missione.</w:t>
        <w:br/>
        <w:br/>
        <w:t>Parte 15: sfida della confraternita</w:t>
        <w:br/>
        <w:br/>
        <w:t>Pubblicità alla confraternita</w:t>
        <w:br/>
        <w:br/>
        <w:t>Parlate con il capo della confraternita e dategli 10 dollari per accedere alla missione. Per superare questa sfida dovrete, come prima cosa, avvicinarvi al capo della confraternita e prendere l'invito. Ora avvicinatevi ad un gruppo di ragazze, premete il tasto azione ed invitatele prima che il tempo scada. Fate molta attenzione a non invitare nessun ragazzo, se lo farete perderete la missione. Inoltre vi suggeriamo di invitare 2 o 3 ragazze alla volta, così facendo il tempo a vostra disposizione si alzerà in modo considerevole.</w:t>
        <w:br/>
        <w:br/>
        <w:t>Razzia di slip alla confraternita</w:t>
        <w:br/>
        <w:br/>
        <w:t>Come prima cosa recatevi nella confraternita della DIO e parlate con il capo. Alla fine del caricamento preparatevi a fare razzia all'interno della confraternita femminile. Non appena avrete preso il controllo di Larry recatevi al piano di sopra raccogliendo le varie icone a forma di stella. Seminate le ragazze usando le vostre mozzarelle e non appena avrete preso tutto recatevi al piano terra ed aprite la porta da cui siete entrati.</w:t>
        <w:br/>
        <w:br/>
        <w:br/>
        <w:t>Sfida di Singles</w:t>
        <w:br/>
        <w:br/>
        <w:t>Recatevi da Uma posta sopra il palco e, alla fine della chiacchierata, preparatevi ad usare la vostra pistola ad acqua. Per farlo dovrete mirare usando lo stick analogico di sinistra ed usate poi il tasto azione per sparare. Questa non è una prova difficile ma vi suggeriamo comunque di non sprecare tutta l'acqua altrimenti rischierete di perdere la prova.</w:t>
        <w:br/>
        <w:br/>
        <w:t>Parte 16: conquistare Morgan</w:t>
        <w:br/>
        <w:br/>
        <w:t>Entrate dentro la biblioteca e salite al piano di sopra per parlare con Morgan. Alla fine della chiacchierata scendete di sotto, avvicinatevi al minibar e spendete 15 dollari per preparare un buon caffè.</w:t>
        <w:br/>
        <w:br/>
        <w:t>Prima sfida</w:t>
        <w:br/>
        <w:br/>
        <w:t>Premete i tasti all'interno dei cerchi sparsi nello schermo non appena appariranno ma fate moltissima attenzione, questa volta a durata dei tasti è stata notevolmente abbreviata e la loro velocità di scorrimento è stata aumentata. Vi consigliamo di non farvi prendere dal panico e soprattutto prima di accedere a questa sfida salvate la posizione altrimenti spendere altri 15 dollari per accederci.</w:t>
        <w:br/>
        <w:br/>
        <w:t>Seconda sfida</w:t>
        <w:br/>
        <w:br/>
        <w:t>Non appena avrete preso il controllo di Larry recatevi dal bibliotecario posto dietro di voi, prendete gli accessori per il vestito da secchione e parlate con Morgan posta al piano di sopra. Alla fine della scena animata muovete il cursore in alto e in basso, raccogliete le icone verdi e lasciate stare le icone rosse. Inoltre vi suggeriamo di evitare le icone a forma di birra e di prendere le icone arancioni per aprirvi dei varchi lungo il vostro cammino.</w:t>
        <w:br/>
        <w:br/>
        <w:t>Terza sfida</w:t>
        <w:br/>
        <w:br/>
        <w:t>In questa sfida dovrete giocare a schiaffoni e, per vincere, vi suggeriamo di attaccare rapidamente la vostra amica premendo il tasto azione. Non appena lei passerà in vantaggio, per schivare il colpo, vi suggeriamo di esaminare il cronometro e,non appena mancheranno 2 secondi alla fine del turno premete il tasto azione per schivare il colpo.</w:t>
        <w:br/>
        <w:br/>
        <w:t>Quarta sfida</w:t>
        <w:br/>
        <w:br/>
        <w:t>Anche in prova dovrete schivare le icone rosse e prendere quelle verdi ma fate molta attenzione, vi suggeriamo di evitare le icone a forma di alcolici e prendete i vari caffè per neutralizzare l'effetto dell'alcol.</w:t>
        <w:br/>
        <w:br/>
        <w:t>Quinta sfida</w:t>
        <w:br/>
        <w:br/>
        <w:t>Per sperare questa sfida dovrete mostrarvi nudo a tutte le persone presenti nel campus. Per farlo è necessario passarci affianco ed evitare, poi i vari ragazzi che vi rincorrono. Vi suggeriamo di usare le vostre mozzarelle per seminare gli inseguitore e alla fine della sfida nascondetevi in biblioteca.</w:t>
        <w:br/>
        <w:br/>
        <w:t>Parte 17: conquistare Barbara Jo</w:t>
        <w:br/>
        <w:br/>
        <w:t>Come prima cosa recatevi nella confraternita femminile, indossate il vestito da figlio di papà con tutti i relativi potenziamenti, parlate con la vostra amica e preparatevi alla prima sfida.</w:t>
        <w:br/>
        <w:br/>
        <w:t>Prima sfida</w:t>
        <w:br/>
        <w:br/>
        <w:t>Usate il cursore presente nello schermo in basso e, evitando le icone rosse, prendete le varie facce e cuori verdi. Vi suggeriamo inoltre di evitare di prendere le icone a forma di bicchiere, se lo farete il vostro cursore sarà molto più difficile da manovrare.</w:t>
        <w:br/>
        <w:br/>
        <w:t>Seconda sfida</w:t>
        <w:br/>
        <w:br/>
        <w:t>Per superare questa sfida dovrete premere i tasti suggeriti dal gioco non appena si posizioneranno all'interno del cerchio presente in basso nello schermo. Vi consigliamo inoltre di ascoltare le mosse che la vostra amica vi suggerisce prima di ogni salto, se lo farete sarete molto avvantaggiati.</w:t>
        <w:br/>
        <w:br/>
        <w:t>Terza sfida</w:t>
        <w:br/>
        <w:br/>
        <w:t>Come prima cosa parlate con Barbara e recatevi poi in camera vostra. Ora interagite con il telefono e, alla fine del caricamento, muovete il cursore lungo il riquadro posto in basso nello schermo evitando le varie icone rosse. Fate molta attenzione, non fatevi distrarre dal dialogo e se siete in difficoltà potrete sempre prendere i cuori verdi per aumentare il vostro punteggio.</w:t>
        <w:br/>
        <w:br/>
        <w:t>Quarta sfida</w:t>
        <w:br/>
        <w:br/>
        <w:t>Recatevi dentro la confraternita femminile e, dopo aver pagato 15 dollari a Barbara, assistete alla scena animata. Alla fine di essa dovrete bagnare le varie magliette delle ragazze facendo attenzione a non sbagliare più di 5 volte. Non vi preoccupate, non è una gara difficile e l'unico consiglio che possiamo darvi è quello di non sprecare tutte l'acqua.</w:t>
        <w:br/>
        <w:br/>
        <w:t>Quinta sfida</w:t>
        <w:br/>
        <w:br/>
        <w:t>Entrate dentro la confraternita femminile e, alla fine del caricamento, preparatevi a muovere il cursore dentro il riquadro facendo attenzione ad evitare le icone rosse.</w:t>
        <w:br/>
        <w:br/>
        <w:t>Sesta sfida</w:t>
        <w:br/>
        <w:br/>
        <w:t>Come prima cosa spendete 15 dollari per comprare delle monetine e, alla fine del caricamento dovrete sfidare Barbara a Quarto di Dollaro. Non vi preoccupate, essa non è un avversaria molto forte e quindi riuscirete a batterla abbastanza facilmente.</w:t>
        <w:br/>
        <w:br/>
        <w:t>Parte 18: conquistare Suzi</w:t>
        <w:br/>
        <w:br/>
        <w:t xml:space="preserve">Foto di Julius </w:t>
        <w:br/>
        <w:br/>
        <w:t>Dirigetevi dentro la discoteca presente dentro i quartieri alti, parlate con il buttafuori della sala Vip (</w:t>
      </w:r>
      <w:r>
        <w:fldChar w:fldCharType="begin"/>
      </w:r>
      <w:r>
        <w:rPr>
          <w:rStyle w:val="InternetLink"/>
          <w:sz w:val="14"/>
          <w:u w:val="none"/>
          <w:b/>
          <w:szCs w:val="14"/>
          <w:bCs/>
          <w:rFonts w:cs="Arial" w:ascii="Verdana" w:hAnsi="Verdana"/>
          <w:color w:val="4657C4"/>
        </w:rPr>
        <w:instrText xml:space="preserve"> HYPERLINK "http://www.ludus.it/code/soluzione/id/818/capitolo/4/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7</w:t>
      </w:r>
      <w:r>
        <w:rPr>
          <w:rStyle w:val="InternetLink"/>
          <w:sz w:val="14"/>
          <w:u w:val="none"/>
          <w:b/>
          <w:szCs w:val="14"/>
          <w:bCs/>
          <w:rFonts w:cs="Arial" w:ascii="Verdana" w:hAnsi="Verdana"/>
          <w:color w:val="4657C4"/>
        </w:rPr>
        <w:fldChar w:fldCharType="end"/>
      </w:r>
      <w:r>
        <w:rPr>
          <w:rFonts w:cs="Arial" w:ascii="Arial" w:hAnsi="Arial"/>
          <w:color w:val="626161"/>
          <w:sz w:val="18"/>
          <w:szCs w:val="18"/>
        </w:rPr>
        <w:t>) e alla fine della scena animata uscite fuori. Usate il tombino posto a destra da voi, parlate poi con il buttafuori presente nel locale lì vicino ed assistete al filmato. Ora recatevi nel bar, impugnate la macchina fotografica e preparatevi a scattare delle foto ad Helmut. Per superare questa sfida dovrete semplicemente inquadrare le parti basse del vostro amico. Vi consigliamo di avvicinarvi molto al vostro amico, tenetelo sempre sotto l'obbiettivo e scattate solamente quando l'indicatore sopra lo scherma si colorerà di verde.</w:t>
        <w:br/>
        <w:br/>
        <w:t>Stretta di mano con Lucius</w:t>
        <w:br/>
        <w:br/>
        <w:t>Alla fine della scena animata recatevi dal vostro amico buttafuori, dategli le foto ed esaminate l'arredamento del locale per trovare oggetti e altro. Dirigetevi ora dentro la discoteca, parlate con il buttafuori e, alla fine della scena animata preparatevi ad imparare la stretta di mano segreta. Per farlo vi consigliamo di premere i tasti non appena si posizioneranno dentro il cerchio posto in basso nello schermo ma fate attenzione. Vi consigliamo di ascoltare i suggerimenti del vostro amico prima di premere i tasti e soprattutto non fatevi prendere dal panico.</w:t>
        <w:br/>
        <w:br/>
        <w:t>Prima sfida</w:t>
        <w:br/>
        <w:br/>
        <w:t>Come prima cosa avvicinatevi a Suzi (</w:t>
      </w:r>
      <w:r>
        <w:fldChar w:fldCharType="begin"/>
      </w:r>
      <w:r>
        <w:rPr>
          <w:rStyle w:val="InternetLink"/>
          <w:sz w:val="14"/>
          <w:u w:val="none"/>
          <w:b/>
          <w:szCs w:val="14"/>
          <w:bCs/>
          <w:rFonts w:cs="Arial" w:ascii="Verdana" w:hAnsi="Verdana"/>
          <w:color w:val="4657C4"/>
        </w:rPr>
        <w:instrText xml:space="preserve"> HYPERLINK "http://www.ludus.it/code/soluzione/id/818/capitolo/4/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8</w:t>
      </w:r>
      <w:r>
        <w:rPr>
          <w:rStyle w:val="InternetLink"/>
          <w:sz w:val="14"/>
          <w:u w:val="none"/>
          <w:b/>
          <w:szCs w:val="14"/>
          <w:bCs/>
          <w:rFonts w:cs="Arial" w:ascii="Verdana" w:hAnsi="Verdana"/>
          <w:color w:val="4657C4"/>
        </w:rPr>
        <w:fldChar w:fldCharType="end"/>
      </w:r>
      <w:r>
        <w:rPr>
          <w:rFonts w:cs="Arial" w:ascii="Arial" w:hAnsi="Arial"/>
          <w:color w:val="626161"/>
          <w:sz w:val="18"/>
          <w:szCs w:val="18"/>
        </w:rPr>
        <w:t>) con addosso il vestito da figo con tutti gli accessori e, alla fine del caricamento, muovete in alto e in basso il cursore prendendo le icone verdi e lasciando quelle rosse. Fate molta attenzione alle icone a forma di birra, evitatele a tutti i costi.</w:t>
        <w:br/>
        <w:br/>
        <w:t>Seconda sfida</w:t>
        <w:br/>
        <w:br/>
        <w:t>In questa parte del gioco dovrete semplicemente distribuire i volantini ai vari passanti e, per farlo, dovrete usare i tasti direzionali per muovervi in alto e in basso ed usare il tasto azione per lanciare i volantini. Ricordatevi di raccogliere tutte le carte che trovate, raccogliete i vari bonus per terra e soprattutto cercate di non far mai attendere troppo una fila.</w:t>
        <w:br/>
        <w:br/>
        <w:t>Terza sfida</w:t>
        <w:br/>
        <w:br/>
        <w:t>Come prima cosa parlate con la vostra amica e, alla fine del caricamento, usate il cursore per catturare le icone verdi ed evitare quelle rosse. Non è una prova molto difficile ma vi suggeriamo di evitare di farvi distrarre dal dialogo.</w:t>
        <w:br/>
        <w:br/>
        <w:t>Quarta sfida</w:t>
        <w:br/>
        <w:br/>
        <w:t>Parlate nuovamente con la vostra amica sopra il palco e, alla fine del caricamento, premete i tasti non appena entreranno dentro il cerchio presente in basso nello schermo. Non vi preoccupate non è una sfida molto difficile e riuscirete a vincerla al primo tentativo.</w:t>
        <w:br/>
        <w:br/>
        <w:t>Quinta sfida</w:t>
        <w:br/>
        <w:br/>
        <w:t>Anche questa volta, dopo aver parlato con Suzi, dovrete muovere il cursore presente in basso nello schermo facendo attenzione a non prendere le icone rosse. Vi consigliamo di non farvi distrarre dal dialogo e soprattutto cercate di evitare le icone a forma di birra.</w:t>
        <w:br/>
        <w:br/>
        <w:t>Sesta sfida</w:t>
        <w:br/>
        <w:br/>
        <w:t>Per accedere a questa gara dovrete parlare nuovamente con Suzi e, alla fine del caricamento, dovrete premete i tasti non appena compariranno nello schermo. Vi consigliamo di prendere tutti i bonus in denaro ed inoltre vi suggeriamo di evitare di farvi distrarre dalla scenetta.</w:t>
        <w:br/>
        <w:br/>
        <w:t>Parte 19: sfida della confraternita</w:t>
        <w:br/>
        <w:br/>
        <w:t>Nudismo alla confraternita</w:t>
        <w:br/>
        <w:br/>
        <w:t>Come prima cosa recatevi all'interno del caseggiato della DIO e, alla fine della scena animata, preparatevi a mostrare il vostro corpo alle persone presenti nel campus. Per farlo è sufficiente correre vicino ad esse cercando di non farvi acchiappare dai vari ragazzi. Vi suggeriamo di usare le vostre mozzarelle per depistare gli inseguitori e cercare di prendere i vari potenziamenti per il tempo presenti per terra.</w:t>
        <w:br/>
        <w:br/>
        <w:t>Sessione di trucco con Russel</w:t>
        <w:br/>
        <w:br/>
        <w:t>Alla fine della scena animata recatevi vicino alla vostra stanza da letto, parlate con Russel (</w:t>
      </w:r>
      <w:r>
        <w:fldChar w:fldCharType="begin"/>
      </w:r>
      <w:r>
        <w:rPr>
          <w:rStyle w:val="InternetLink"/>
          <w:sz w:val="14"/>
          <w:u w:val="none"/>
          <w:b/>
          <w:szCs w:val="14"/>
          <w:bCs/>
          <w:rFonts w:cs="Arial" w:ascii="Verdana" w:hAnsi="Verdana"/>
          <w:color w:val="4657C4"/>
        </w:rPr>
        <w:instrText xml:space="preserve"> HYPERLINK "http://www.ludus.it/code/soluzione/id/818/capitolo/4/LINGUA/IT" \l "%23"</w:instrText>
      </w:r>
      <w:r>
        <w:rPr>
          <w:rStyle w:val="InternetLink"/>
          <w:sz w:val="14"/>
          <w:u w:val="none"/>
          <w:b/>
          <w:szCs w:val="14"/>
          <w:bCs/>
          <w:rFonts w:cs="Arial" w:ascii="Verdana" w:hAnsi="Verdana"/>
          <w:color w:val="4657C4"/>
        </w:rPr>
        <w:fldChar w:fldCharType="separate"/>
      </w:r>
      <w:r>
        <w:rPr>
          <w:rStyle w:val="InternetLink"/>
          <w:rFonts w:cs="Arial" w:ascii="Verdana" w:hAnsi="Verdana"/>
          <w:b/>
          <w:bCs/>
          <w:color w:val="4657C4"/>
          <w:sz w:val="14"/>
          <w:szCs w:val="14"/>
          <w:u w:val="none"/>
        </w:rPr>
        <w:t>fig.29</w:t>
      </w:r>
      <w:r>
        <w:rPr>
          <w:rStyle w:val="InternetLink"/>
          <w:sz w:val="14"/>
          <w:u w:val="none"/>
          <w:b/>
          <w:szCs w:val="14"/>
          <w:bCs/>
          <w:rFonts w:cs="Arial" w:ascii="Verdana" w:hAnsi="Verdana"/>
          <w:color w:val="4657C4"/>
        </w:rPr>
        <w:fldChar w:fldCharType="end"/>
      </w:r>
      <w:r>
        <w:rPr>
          <w:rFonts w:cs="Arial" w:ascii="Arial" w:hAnsi="Arial"/>
          <w:color w:val="626161"/>
          <w:sz w:val="18"/>
          <w:szCs w:val="18"/>
        </w:rPr>
        <w:t>) ed assistete al filmato. Ora dovrete premere i tasti non appena appariranno all'interno dello schermo ma fate attenzione a non farvi prendere dal panico. Vi suggeriamo di concentrarvi sul gioco e soprattutto non fatevi prendere dal panico. Alla fine della scena animata parlate con Russel presente fuori dalla vostra stanza, comprate i vari potenziamenti che vi offre e recatevi poi da Uma all'interno del campus della scuola</w:t>
        <w:br/>
        <w:br/>
        <w:t>Parte finale: Sfida di Singles</w:t>
        <w:br/>
        <w:t>Prima sfida</w:t>
        <w:br/>
        <w:br/>
        <w:t>Come prima cosa salvate la posizione e, alla fine della scena animata, preparatevi a parlare con le vostre 3 amiche. Per superare questa sfida dovrete semplicemente muovere il cursore posto in basso nello schermo facendo attenzione ad evitare le icone rosse e prendere quelle verdi. Vi suggeriamo di fare molta attenzione al gioco e di non farvi distrarre dal dialogo. Non appena avrete preso il controllo del vostro personaggio dovrete scegliere quale ragazza volete eliminare e, per farlo, dovrete solamente avvicinarvi ad essa e premere il tasto azione</w:t>
        <w:br/>
        <w:br/>
        <w:t>Seconda sfida</w:t>
        <w:br/>
        <w:br/>
        <w:t>In questa questa sfida di ballo dovrete premere i tasti presenti in basso nello schermo non appena si posizioneranno all'interno del cerchio. Non vi preoccupate, non è una sfida molto difficile e l'unico consiglio che vi diamo è quello di non farvi distrarre dal ballo delle vostre due amiche.</w:t>
        <w:br/>
        <w:br/>
        <w:t>Complimenti, avete portato a termine il gioco Leisure Suit Larry Magna Cum Laude, gustatevi ora la scena animata ed attendete la fine dei titoli di coda per continuare a giocare insieme al vostro Larry.</w:t>
        <w:br/>
        <w:br/>
        <w:t xml:space="preserve">Chiacchierata con Uma </w:t>
        <w:br/>
        <w:br/>
        <w:t>Non appena avrete preso il controllo del vostro personaggio recatevi da Uma, posta all'interno del campus della scuola e, alla fine della scena animata muovete il cursore all'interno del riquadro evitando le icone rosse e prendendo quelle verdi. Alla fine del dialogo con Uma potrete continuare a giocare a con Larry acquistando tutti gli oggetti speciali presenti nei distributori automatici, nei bar e nei locali ed inoltre potrete giocare con tutti i minigiochi presenti per aumentare i vostri gettoni e il vostro denaro.</w:t>
      </w:r>
    </w:p>
    <w:p>
      <w:pPr>
        <w:pStyle w:val="NormaleWeb"/>
        <w:rPr>
          <w:rFonts w:ascii="Arial" w:hAnsi="Arial" w:cs="Arial"/>
          <w:color w:val="626161"/>
          <w:sz w:val="18"/>
          <w:szCs w:val="18"/>
        </w:rPr>
      </w:pPr>
      <w:r>
        <w:rPr>
          <w:rFonts w:cs="Arial" w:ascii="Arial" w:hAnsi="Arial"/>
          <w:color w:val="626161"/>
          <w:sz w:val="18"/>
          <w:szCs w:val="18"/>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1">
    <w:name w:val="testo1"/>
    <w:basedOn w:val="Caratterepredefinitoparagrafo"/>
    <w:qFormat/>
    <w:rPr>
      <w:rFonts w:ascii="Arial" w:hAnsi="Arial" w:cs="Arial"/>
      <w:color w:val="62616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32:00Z</dcterms:created>
  <dc:creator>a</dc:creator>
  <dc:description/>
  <dc:language>en-US</dc:language>
  <cp:lastModifiedBy>a</cp:lastModifiedBy>
  <dcterms:modified xsi:type="dcterms:W3CDTF">2005-03-18T13:37:00Z</dcterms:modified>
  <cp:revision>1</cp:revision>
  <dc:subject/>
  <dc:title>Ricordatevi sempre di esaminare ogni tavolo, albero quadro ed altro presente in strada e in ogni negozio per trovare denaro e </dc:title>
</cp:coreProperties>
</file>